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社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98"/>
        <w:gridCol w:w="3120"/>
        <w:gridCol w:w="544"/>
        <w:gridCol w:w="1274"/>
        <w:gridCol w:w="727"/>
        <w:gridCol w:w="1091"/>
        <w:gridCol w:w="1454"/>
      </w:tblGrid>
      <w:tr>
        <w:trPr>
          <w:trHeight w:val="15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共 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52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級教學團隊   </w:t>
            </w:r>
          </w:p>
        </w:tc>
      </w:tr>
      <w:tr>
        <w:trPr>
          <w:trHeight w:val="5829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家鄉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地圖的要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地圖的功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繪製地圖的流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家鄉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家鄉的範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家鄉地名的由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家鄉地名的演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培養關懷家鄉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不同地形的環境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出地形對居民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不同的地形環境下的生活型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調查家鄉不同地區所發展的獨特生活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氣候與家鄉生活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善用家鄉的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順應家鄉自然環境，建立有特色的生活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家鄉的氣候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家鄉環境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家鄉先民的遷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家鄉先民的開發需求與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家鄉環境特色與聚居的形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聚居的成因是為了滿足居民生活需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析聚落發展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探究聚落的變遷與居民生活、家鄉環境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探究聚落的發展與家鄉居民使用家鄉環境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居民參與家鄉農漁牧業的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居民參與家鄉製造業的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居民參與家鄉商業與服務業的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探究家鄉農漁牧業的變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探究家鄉製造業的變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探究家鄉商業與服務業的變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舉出家鄉產業轉型的例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產業發展要永續利用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思考家鄉產業未來的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早期居民的取水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早期居民的作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早期居民治療疾病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早期資訊傳播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早期生活的不方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居民克服環境限制，發展新科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98" w:hanging="29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水、電、醫療及通訊科技從早期到現代的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新科技在生活中的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科技發展對居民食衣住行各方面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網路應用帶給生活的便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使用網路時的適當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培養使用網路的正確態度以保護自身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知道家鄉的自然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家鄉自然資源面臨的危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家鄉自然資源復育的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科學技術協助資源復育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家鄉維護自然環境的團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維護自然環境的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培養愛護自然資源的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培養關懷家鄉生活環境的態度。</w:t>
            </w:r>
          </w:p>
        </w:tc>
      </w:tr>
      <w:tr>
        <w:trPr>
          <w:trHeight w:val="1474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家鄉或鄰近的水域環境變遷對生活的影響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海洋文學作品中的意涵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家鄉或鄰近的水域環境變遷對生活的影響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家鄉或鄰近的水域環境變遷對生活的影響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widowControl/>
              <w:spacing w:lineRule="exact" w:line="200" w:before="0" w:after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widowControl/>
              <w:spacing w:lineRule="exact" w:line="200" w:before="0" w:after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 w:before="0" w:after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河流或海洋環境的維護，如淨灘、淨溪等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個人生活中可回收的資源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河流或海洋生物與環境，養成愛護生物、尊重生命、珍惜自然的態度。</w:t>
            </w:r>
          </w:p>
        </w:tc>
      </w:tr>
      <w:tr>
        <w:trPr>
          <w:trHeight w:val="3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26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發現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多元文化主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</w:tc>
      </w:tr>
      <w:tr>
        <w:trPr>
          <w:trHeight w:val="2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家鄉的地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29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從「蛤仔難」到宜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26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家鄉的地形與生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25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家鄉的氣候與生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</w:tc>
      </w:tr>
      <w:tr>
        <w:trPr>
          <w:trHeight w:val="25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澎湖的特色風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2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家鄉的先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第一次定期評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</w:tc>
      </w:tr>
      <w:tr>
        <w:trPr>
          <w:trHeight w:val="27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聚落的形成在於符合人類聚居生活的需求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開發城與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聚落的形成在於符合人類聚居生活的需求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從黃金山城到觀光大鎮的九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居民與產業活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居民與產業活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家鄉產業的變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經過認證的臺東池上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第二次定期評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科技的進步與家鄉生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現代生活新樣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熱門的照明科技│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LE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家鄉的自然資源與危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防災教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保護家鄉齊心努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8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軟絲復育達人的行動感染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7</w:t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定期評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第三次定期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5:00Z</dcterms:created>
  <dc:creator>慧淑</dc:creator>
  <dc:description/>
  <dc:language>en-US</dc:language>
  <cp:lastModifiedBy>ACER</cp:lastModifiedBy>
  <dcterms:modified xsi:type="dcterms:W3CDTF">2013-07-03T00:25:00Z</dcterms:modified>
  <cp:revision>2</cp:revision>
  <dc:subject/>
  <dc:title>【附錄六】謹供參考</dc:title>
</cp:coreProperties>
</file>