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本土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628"/>
        <w:gridCol w:w="63"/>
        <w:gridCol w:w="1418"/>
        <w:gridCol w:w="567"/>
        <w:gridCol w:w="1134"/>
        <w:gridCol w:w="1318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共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運用閩南語進行事物的描述、解說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運用符號系統輔助學習閩南語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以閩南語吟誦七言古詩，並欣賞古詩聲韻之美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活用所學過之語句，啟發其閱讀興趣，養成良好的閱讀習慣與態度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個人具有不同的特質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激發對家庭或生活問題的好奇心及敏銳的觀察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、包容個別差異並尊重自己與他人的權利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尊重運用閩南語從事團體談論的態度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的場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草地風景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尊重運用閩南語從事團體談論的態度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的場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草地風景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474" w:hanging="47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98" w:hanging="4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ind w:left="498" w:hanging="4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標音符號系統了解字詞的音意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的場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ind w:left="498" w:hanging="4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標音符號系統了解字詞的音意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的場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ind w:left="498" w:hanging="4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標音符號系統了解字詞的音意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活的場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hanging="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Normal"/>
              <w:autoSpaceDE w:val="false"/>
              <w:ind w:left="484" w:hanging="4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身軀會講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性的阿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474" w:hanging="474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</w:t>
            </w:r>
          </w:p>
          <w:p>
            <w:pPr>
              <w:pStyle w:val="Normal"/>
              <w:autoSpaceDE w:val="false"/>
              <w:spacing w:lineRule="exact" w:line="340"/>
              <w:ind w:left="474" w:hanging="474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-2-1</w:t>
            </w:r>
          </w:p>
          <w:p>
            <w:pPr>
              <w:pStyle w:val="Normal"/>
              <w:autoSpaceDE w:val="false"/>
              <w:spacing w:lineRule="exact" w:line="340"/>
              <w:ind w:left="474" w:hanging="47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</w:p>
          <w:p>
            <w:pPr>
              <w:pStyle w:val="Normal"/>
              <w:autoSpaceDE w:val="false"/>
              <w:spacing w:lineRule="exact" w:line="340"/>
              <w:ind w:left="474" w:hanging="47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hanging="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Normal"/>
              <w:autoSpaceDE w:val="false"/>
              <w:ind w:left="484" w:hanging="4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身軀會講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性的阿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474" w:hanging="474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</w:t>
            </w:r>
          </w:p>
          <w:p>
            <w:pPr>
              <w:pStyle w:val="Normal"/>
              <w:autoSpaceDE w:val="false"/>
              <w:spacing w:lineRule="exact" w:line="340"/>
              <w:ind w:left="474" w:hanging="474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-2-1</w:t>
            </w:r>
          </w:p>
          <w:p>
            <w:pPr>
              <w:pStyle w:val="Normal"/>
              <w:autoSpaceDE w:val="false"/>
              <w:spacing w:lineRule="exact" w:line="340"/>
              <w:ind w:left="474" w:hanging="47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</w:p>
          <w:p>
            <w:pPr>
              <w:pStyle w:val="Normal"/>
              <w:autoSpaceDE w:val="false"/>
              <w:spacing w:lineRule="exact" w:line="340"/>
              <w:ind w:left="474" w:hanging="47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hanging="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Normal"/>
              <w:autoSpaceDE w:val="false"/>
              <w:ind w:left="484" w:hanging="4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身軀會講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急性的阿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474" w:hanging="474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</w:t>
            </w:r>
          </w:p>
          <w:p>
            <w:pPr>
              <w:pStyle w:val="Normal"/>
              <w:autoSpaceDE w:val="false"/>
              <w:spacing w:lineRule="exact" w:line="340"/>
              <w:ind w:left="474" w:hanging="474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-2-1</w:t>
            </w:r>
          </w:p>
          <w:p>
            <w:pPr>
              <w:pStyle w:val="Normal"/>
              <w:autoSpaceDE w:val="false"/>
              <w:spacing w:lineRule="exact" w:line="340"/>
              <w:ind w:left="474" w:hanging="47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</w:p>
          <w:p>
            <w:pPr>
              <w:pStyle w:val="Normal"/>
              <w:autoSpaceDE w:val="false"/>
              <w:spacing w:lineRule="exact" w:line="340"/>
              <w:ind w:left="474" w:hanging="47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ind w:left="64" w:hanging="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向家人、親友、師生學習閩南語的生活口語詞彙與文章用語。</w:t>
            </w:r>
          </w:p>
          <w:p>
            <w:pPr>
              <w:pStyle w:val="Normal"/>
              <w:autoSpaceDE w:val="false"/>
              <w:ind w:left="64" w:hanging="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標音符號系統了解字詞的音意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身軀會講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寶感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ind w:left="64" w:hanging="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向家人、親友、師生學習閩南語的生活口語詞彙與文章用語。</w:t>
            </w:r>
          </w:p>
          <w:p>
            <w:pPr>
              <w:pStyle w:val="Normal"/>
              <w:autoSpaceDE w:val="false"/>
              <w:ind w:left="64" w:hanging="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標音符號系統了解字詞的音意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身軀會講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寶感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ind w:left="64" w:hanging="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向家人、親友、師生學習閩南語的生活口語詞彙與文章用語。</w:t>
            </w:r>
          </w:p>
          <w:p>
            <w:pPr>
              <w:pStyle w:val="Normal"/>
              <w:autoSpaceDE w:val="false"/>
              <w:ind w:left="64" w:hanging="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標音符號系統了解字詞的音意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身軀會講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寶感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ind w:left="64" w:hanging="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向家人、親友、師生學習閩南語的生活口語詞彙與文章用語。</w:t>
            </w:r>
          </w:p>
          <w:p>
            <w:pPr>
              <w:pStyle w:val="Normal"/>
              <w:autoSpaceDE w:val="false"/>
              <w:ind w:left="64" w:hanging="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標音符號系統了解字詞的音意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身軀會講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寶感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64" w:hanging="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口述講出自己身邊或鄉土有關的人、事、物的故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台灣古早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-2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64" w:hanging="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口述講出自己身邊或鄉土有關的人、事、物的故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台灣古早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-2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64" w:hanging="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口述講出自己身邊或鄉土有關的人、事、物的故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台灣古早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-2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64" w:hanging="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口述講出自己身邊或鄉土有關的人、事、物的故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台灣古早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-2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hanging="6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文深入了解自我的一般生活，並且能順暢地與別人談論自我的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讀物內容與實際生活相連結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唸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烏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評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hanging="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陽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誦評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吟誦古今詩詞文章的興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尋隱者不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0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24:00Z</dcterms:created>
  <dc:creator>慧淑</dc:creator>
  <dc:description/>
  <dc:language>en-US</dc:language>
  <cp:lastModifiedBy>ACER</cp:lastModifiedBy>
  <dcterms:modified xsi:type="dcterms:W3CDTF">2013-07-03T00:24:00Z</dcterms:modified>
  <cp:revision>2</cp:revision>
  <dc:subject/>
  <dc:title>【附錄六】謹供參考</dc:title>
</cp:coreProperties>
</file>