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綜合活動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6"/>
        <w:gridCol w:w="3118"/>
        <w:gridCol w:w="504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南一版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節數：期共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年級教學團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核自己在表達與溝通方面的行為表現，並省思改進的方法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同學共同訂定班級公約並完成海報製作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日常自我保健的方法，使生活有樂趣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遵守實踐公共衛生的重要性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安排活動流程的技能並能進行角色扮演的練習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在拜訪過程中應注意的禮節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小組合作調查教室內外易發生危險的地方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調查活動，找出在空間中造成傷害的可能原因，並學習如何預防發生意外傷害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根據調查結果，討論改善教室內外的方法，以避免發生意外傷害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居家生活容易發生的意外傷害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避免居家意外傷害之發生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檢查，與家人找出家中可能造成意外傷害的空間，並改造空間以預防意外發生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踏查找出社區中善用空間的好地方，與容易發生危險的地方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同學討論在社區如何避開危險的發生，以及在面對危險時的做法與注意事項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表現自我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瞭解兩性在團體中均扮演重要的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尊重不同性別者做決定的自主權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性別刻板的情緒表達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選用有益自己身體健康的食物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瞭解均衡的飲食並應用於生活中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養成收拾衣物的習慣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生活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合宜的生活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6</w:t>
            </w:r>
            <w:r>
              <w:rPr>
                <w:rFonts w:ascii="標楷體" w:hAnsi="標楷體" w:cs="標楷體" w:eastAsia="標楷體"/>
                <w:sz w:val="20"/>
              </w:rPr>
              <w:t>察覺個人生活中可利用的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生活上違反人權的事件，並討論發生的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休閒權與日常生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解決問題及做決定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與表現自己的長處，並接納自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團體活動，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適切表達自我、與人溝通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的伙伴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小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校本位課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我是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left="3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教學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編課程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舉例說明自己參與的團體，並分享在團體中與他人相處的經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會團隊合作的重要性，並能關懷團隊的成員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團體活動，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適切表達自我、與人溝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各種團體活動，了解自己所屬團體的特色，樂於表達自我並願意與人溝通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們的伙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大考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天才小廚師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中秋佳節小點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</w:rPr>
              <w:t>防災教育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9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加各種團體活動，了解自己所屬團體的特色，樂於表達自我並願意與人溝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班級自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班級自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班級更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校本位課程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團體生活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2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性侵害防治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99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校園性侵害、性騷擾及性霸凌之防治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0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舉例說明自己參與的團體，並分享在團體中與他人相處的經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會團隊合作的重要性，並能關懷團隊的成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各種團體活動，了解自己所屬團體的特色，樂於表達自我並願意與人溝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校本位課程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半屏山探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99"/>
                <w:sz w:val="20"/>
              </w:rPr>
            </w:pPr>
            <w:r>
              <w:rPr>
                <w:rFonts w:eastAsia="標楷體" w:cs="標楷體" w:ascii="標楷體" w:hAnsi="標楷體"/>
                <w:color w:val="333399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7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各類團體自治活動，並養成負責與尊重紀律的態度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鄰近機構，並了解社會資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源對日常生活的重要。</w:t>
            </w:r>
          </w:p>
          <w:p>
            <w:pPr>
              <w:pStyle w:val="3"/>
              <w:snapToGrid w:val="false"/>
              <w:ind w:left="57" w:right="57" w:hanging="5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外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ind w:left="57" w:right="57" w:firstLine="37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權教育】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3"/>
              <w:tabs>
                <w:tab w:val="clear" w:pos="624"/>
              </w:tabs>
              <w:snapToGrid w:val="false"/>
              <w:ind w:left="94" w:right="57" w:firstLine="37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6</w:t>
            </w:r>
          </w:p>
          <w:p>
            <w:pPr>
              <w:pStyle w:val="3"/>
              <w:tabs>
                <w:tab w:val="clear" w:pos="624"/>
              </w:tabs>
              <w:snapToGrid w:val="false"/>
              <w:ind w:left="94" w:right="57" w:firstLine="37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與表現自己的長處，並接納自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己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趣與專長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校本位課程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合作畫創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編課程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0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與表現自己的長處，並接納自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己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趣與專長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校本位課程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—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合作畫創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編課程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7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與表現自己的長處，並接納自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我真的很特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侵害防治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4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與表現自己的長處，並接納自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己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趣與專長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饅頭的眼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侵害防治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校園性侵害、性騷擾及性霸凌之防治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保健大作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保健知多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8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保健大作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健康改善計畫與行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5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活智慧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主人與小客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9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活智慧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動手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5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生活中潛藏的危機，並提出減低或避免危險的方法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間搜索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2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生活中潛藏的危機，並提出減低或避免危險的方法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造小空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9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生活中潛藏的危機，並提出減低或避免危險的方法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空間魔法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好點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生活中潛藏的危機，並提出減低或避免危險的方法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空間魔法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小偵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頁尾 字元1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2:00Z</dcterms:created>
  <dc:creator>慧淑</dc:creator>
  <dc:description/>
  <cp:keywords/>
  <dc:language>en-US</dc:language>
  <cp:lastModifiedBy>PSPS</cp:lastModifiedBy>
  <cp:lastPrinted>2013-06-18T20:58:00Z</cp:lastPrinted>
  <dcterms:modified xsi:type="dcterms:W3CDTF">2013-06-19T06:42:00Z</dcterms:modified>
  <cp:revision>8</cp:revision>
  <dc:subject/>
  <dc:title>【附錄六】謹供參考</dc:title>
</cp:coreProperties>
</file>