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語文領域閩南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常見昆蟲，並學會其閩南語說法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昆蟲的特性及居住環境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不同的植物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愛護植物、喜愛親近植物的觀念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中不同隔間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常見的家具和擺設，並學會其閩南語說法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以正確、安全的方式使用家具和擺設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常見情緒的閩南語說法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吟唱傳統念謠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吟唱並欣賞童謠之美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本學期所學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1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能運用閩南語進行簡單對話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sz w:val="20"/>
                <w:szCs w:val="20"/>
              </w:rPr>
              <w:t>能運用閩南語簡單表達感受、情緒與需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傳統念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</w:rPr>
              <w:t>豆花</w:t>
            </w:r>
            <w:r>
              <w:rPr>
                <w:sz w:val="20"/>
              </w:rPr>
              <w:t>捙</w:t>
            </w:r>
            <w:r>
              <w:rPr>
                <w:sz w:val="20"/>
              </w:rPr>
              <w:t>倒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sz w:val="20"/>
                <w:szCs w:val="20"/>
              </w:rPr>
              <w:t>能運用閩南語簡單表達感受、情緒與需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歡喜來過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9:00Z</dcterms:created>
  <dc:creator>慧淑</dc:creator>
  <dc:description/>
  <dc:language>en-US</dc:language>
  <cp:lastModifiedBy>ACER</cp:lastModifiedBy>
  <dcterms:modified xsi:type="dcterms:W3CDTF">2013-07-03T00:19:00Z</dcterms:modified>
  <cp:revision>2</cp:revision>
  <dc:subject/>
  <dc:title>【附錄六】謹供參考</dc:title>
</cp:coreProperties>
</file>