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教學團隊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各種禮貌用語的應用時機並實踐於日常生活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用親屬稱謂的閩南語說法，並能發音正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吟唱閩南語童謠〈打馬膠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動物的閩南語說法和謎猜，並能發音正確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念謠〈一放雞〉童謠，並了解其內容意義和遊戲玩法。</w:t>
            </w:r>
          </w:p>
          <w:p>
            <w:pPr>
              <w:pStyle w:val="1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歡喜來過年〈舊曆過年〉童謠，並能了解年節相關習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人類不當的行為對河流或海洋環境及其他生物的危害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鉛筆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心肝仔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禮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唸</w:t>
            </w:r>
            <w:r>
              <w:rPr>
                <w:rFonts w:ascii="標楷體" w:hAnsi="標楷體" w:cs="標楷體" w:eastAsia="標楷體"/>
              </w:rPr>
              <w:t>唱童謠，並以簡單的語句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念謠：</w:t>
            </w:r>
            <w:r>
              <w:rPr>
                <w:rFonts w:ascii="標楷體" w:hAnsi="標楷體" w:cs="標楷體" w:eastAsia="標楷體"/>
              </w:rPr>
              <w:t>一放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exact" w:line="260"/>
              <w:ind w:left="160" w:right="57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念謠：一放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聆聽的能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行簡單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樂意說閩南語的態度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讀能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exact" w:line="260"/>
              <w:ind w:left="160" w:right="57" w:hanging="1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歡喜來過年：舊曆過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7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exact" w:line="260"/>
              <w:ind w:left="160" w:right="57" w:hanging="1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7:00Z</dcterms:created>
  <dc:creator>慧淑</dc:creator>
  <dc:description/>
  <dc:language>en-US</dc:language>
  <cp:lastModifiedBy>ACER</cp:lastModifiedBy>
  <dcterms:modified xsi:type="dcterms:W3CDTF">2013-07-01T05:17:00Z</dcterms:modified>
  <cp:revision>2</cp:revision>
  <dc:subject/>
  <dc:title>【附錄六】謹供參考</dc:title>
</cp:coreProperties>
</file>