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</w:rPr>
        <w:t>高雄市屏山國民小學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6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白想法及情緒對自我的影響，並學習理性紓發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明瞭壓力對自我的正負面影響，並做建設性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知道青春期的到來並認識兩性生殖器官的發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對自己性別角色的認同與調適，建立兩性平等與尊重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加入新團體的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知道運動會的比賽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是否了解跳遠的完整步驟，並知道其動作要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明在游泳池中有關於安全及衛生的規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出蹬牆漂浮的動作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夠敘述六大營養素的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成癮物質的意義及其種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菸對人體的危害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空氣汙染對環境與健康的影響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知青春期兩性的發展與保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分享兩性的成長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人身自由權並具有自我保護的知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均衡的飲食，並能分析自己的飲食行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分析評估國內區域性環境問題發生原因，並思考解決之道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家庭變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性侵害防治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家庭暴力防治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固球攻擊練習（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固球攻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家庭變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性侵害防治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家庭暴力防治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認識壓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災害類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【防災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認識壓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型災害預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【防災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認識壓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逃生路線及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【防災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  重要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飛躍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全民國防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  重要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飛躍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全民國防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  重要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飛躍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游泳教學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傳染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登革熱防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游泳教學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巡倒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登革熱防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游泳教學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與你共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能力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游泳教學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營養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營養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營養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多元文化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成癮物質要人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春暉專案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墊上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成癮物質要人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33CC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春暉專案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球傳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成癮物質要人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校園性侵害、性騷擾及性霸凌防治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球射門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窗外有藍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窗外有藍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5:00Z</dcterms:created>
  <dc:creator>慧淑</dc:creator>
  <dc:description/>
  <dc:language>en-US</dc:language>
  <cp:lastModifiedBy>ACER</cp:lastModifiedBy>
  <dcterms:modified xsi:type="dcterms:W3CDTF">2013-07-03T00:45:00Z</dcterms:modified>
  <cp:revision>2</cp:revision>
  <dc:subject/>
  <dc:title>【附錄六】謹供參考</dc:title>
</cp:coreProperties>
</file>