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健康與體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812"/>
        <w:gridCol w:w="820"/>
        <w:gridCol w:w="788"/>
        <w:gridCol w:w="792"/>
        <w:gridCol w:w="592"/>
        <w:gridCol w:w="994"/>
        <w:gridCol w:w="1246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教學群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年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80808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及重視兒童期的生長發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了解牙齒保健的重要性及培養良好的衛生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運用自己的肢體做身體活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運用同心圓練習傳接球，練習移位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學習有效的溝通技巧與理性的情緒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完成原地跳起及跨步轉身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度以及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度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正確做出原地跳轉入跳高墊，並用側滾翻離開跳高墊的動作，並說明動作要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了解扯鈴並運用扯鈴器材進行簡單遊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描述穿越馬路的行為如何影響個人和他人安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依受傷情況採取應變措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明瞭並熟練火災發生時的應變措施及逃生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認識社區運動場所，並參與其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CAS</w:t>
            </w:r>
            <w:r>
              <w:rPr>
                <w:rFonts w:ascii="標楷體" w:hAnsi="標楷體" w:cs="標楷體" w:eastAsia="標楷體"/>
              </w:rPr>
              <w:t>、安全玩具、純鮮乳、健康食品等政府認可的優良食品標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認識食品標示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和異性一起活動時，能表現出尊重、有禮貌的行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7</w:t>
            </w:r>
            <w:r>
              <w:rPr>
                <w:rFonts w:ascii="標楷體" w:hAnsi="標楷體" w:cs="Arial Unicode MS" w:eastAsia="標楷體"/>
              </w:rPr>
              <w:t>了解家庭成員的角色分工，不受性別的限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尊重兩性在溝通的過程中平等的表達機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學習在團體中兩性共同合作以解決問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2-2-5</w:t>
            </w:r>
            <w:r>
              <w:rPr>
                <w:rFonts w:ascii="標楷體" w:hAnsi="標楷體" w:cs="Arial Unicode MS" w:eastAsia="標楷體"/>
              </w:rPr>
              <w:t>學習溝通協調的能力，促進兩性和諧的互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察覺食物在烹調、貯存、加工等情況下的變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ascii="標楷體" w:hAnsi="標楷體" w:cs="Arial Unicode MS" w:eastAsia="標楷體"/>
              </w:rPr>
              <w:t>養成良好的生活習慣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  <w:r>
              <w:rPr>
                <w:rFonts w:ascii="標楷體" w:hAnsi="標楷體" w:cs="Arial Unicode MS" w:eastAsia="標楷體"/>
              </w:rPr>
              <w:t>認識基本的消費者權利與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了解個人具有不同的特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進行網路基本功能的操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覺知環境與個人身心健康的關係</w:t>
            </w:r>
          </w:p>
          <w:p>
            <w:pPr>
              <w:pStyle w:val="Style18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能了解生活周遭的環境問題及其對個人、學校與社區的影響</w:t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體認健康行為的重要性，並運用做決定的技巧來促進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探討各年齡層的生理變化，並有能力處理個體成長過程中的重要轉變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體育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&gt;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體適能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sz w:val="16"/>
                <w:szCs w:val="16"/>
              </w:rPr>
              <w:t>健康體適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體認健康行為的重要性，並運用做決定的技巧來促進健康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探討各年齡層的生理變化，並有能力處理個體成長過程中的重要轉變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健康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壹、做自己的主人一、愛我自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sz w:val="16"/>
                <w:szCs w:val="16"/>
              </w:rPr>
              <w:t>反毒認知教育</w:t>
            </w:r>
            <w:r>
              <w:rPr>
                <w:rFonts w:ascii="標楷體" w:hAnsi="標楷體" w:cs="Arial Unicode MS" w:eastAsia="標楷體"/>
                <w:b/>
                <w:color w:val="0033CC"/>
                <w:sz w:val="16"/>
                <w:szCs w:val="16"/>
              </w:rPr>
              <w:t>春暉專案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體育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&gt;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體適能測驗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sz w:val="16"/>
                <w:szCs w:val="16"/>
              </w:rPr>
              <w:t>健康體適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在活動中表現身體的協調性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健康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壹、做自己的主人二、我愛運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sz w:val="16"/>
                <w:szCs w:val="16"/>
              </w:rPr>
              <w:t>反毒認知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33CC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color w:val="0033CC"/>
                <w:sz w:val="16"/>
                <w:szCs w:val="16"/>
              </w:rPr>
              <w:t>春暉專案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體育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&gt;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體適能測驗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sz w:val="16"/>
                <w:szCs w:val="16"/>
              </w:rPr>
              <w:t>健康體適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在活動中表現身體的協調性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健康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壹、做自己的主人二、我愛運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體育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&gt;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樂樂棒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檢視兩性固有的印象及其對兩性發展的影響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</w:t>
            </w:r>
            <w:r>
              <w:rPr>
                <w:rFonts w:ascii="標楷體" w:hAnsi="標楷體" w:cs="Arial Unicode MS" w:eastAsia="標楷體"/>
              </w:rPr>
              <w:t>學習有效的溝通技巧與理性的情緒表達，認識壓力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健康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壹、做自己的主人三、親情與友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33CC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color w:val="0033CC"/>
                <w:sz w:val="16"/>
                <w:szCs w:val="16"/>
              </w:rPr>
              <w:t>性別平等教育性侵害防治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體育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&gt;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樂樂棒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7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 </w:t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ascii="標楷體" w:hAnsi="標楷體" w:cs="Arial Unicode MS" w:eastAsia="標楷體"/>
              </w:rPr>
              <w:t>在遊戲或簡單比賽中表現各類運動的基本動作或技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健康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壹、做自己的主人四、我是強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體育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&gt;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樂樂棒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了解運動規則，參與比賽，表現運動技能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健康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壹、做自己的主人四、我是強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體育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&gt;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田徑。</w:t>
            </w:r>
            <w:r>
              <w:rPr>
                <w:rFonts w:ascii="標楷體" w:hAnsi="標楷體" w:cs="Arial Unicode MS" w:eastAsia="標楷體"/>
                <w:b/>
                <w:sz w:val="16"/>
                <w:szCs w:val="16"/>
              </w:rPr>
              <w:t>走跑課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在活動中表現身體的協調性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健康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貳、快樂動起來五、跳出活力好健康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5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6</w:t>
            </w:r>
            <w:r>
              <w:rPr>
                <w:rFonts w:ascii="標楷體" w:hAnsi="標楷體" w:cs="Arial Unicode MS" w:eastAsia="標楷體"/>
              </w:rPr>
              <w:t>分享並討論運動和飲食的經驗，並建立個人的健康行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健康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貳、快樂動起來五、跳出活力好健康。</w:t>
            </w:r>
            <w:r>
              <w:rPr>
                <w:rFonts w:ascii="標楷體" w:hAnsi="標楷體" w:cs="Arial Unicode MS" w:eastAsia="標楷體"/>
                <w:b/>
                <w:sz w:val="16"/>
                <w:szCs w:val="16"/>
              </w:rPr>
              <w:t>健康促進學校六大議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體育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&gt;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田徑。</w:t>
            </w:r>
            <w:r>
              <w:rPr>
                <w:rFonts w:ascii="標楷體" w:hAnsi="標楷體" w:cs="Arial Unicode MS" w:eastAsia="標楷體"/>
                <w:b/>
                <w:sz w:val="16"/>
                <w:szCs w:val="16"/>
              </w:rPr>
              <w:t>走跑課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5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  <w:r>
              <w:rPr>
                <w:rFonts w:ascii="標楷體" w:hAnsi="標楷體" w:cs="Arial Unicode MS" w:eastAsia="標楷體"/>
              </w:rPr>
              <w:t>評估社區運動環境並選擇參與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  <w:r>
              <w:rPr>
                <w:rFonts w:ascii="標楷體" w:hAnsi="標楷體" w:cs="Arial Unicode MS" w:eastAsia="標楷體"/>
              </w:rPr>
              <w:t>透過運動了解本土與世界文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健康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貳、快樂動起來六、運動玩家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33CC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color w:val="0033CC"/>
                <w:sz w:val="16"/>
                <w:szCs w:val="16"/>
              </w:rPr>
              <w:t>游泳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color w:val="0033CC"/>
                <w:sz w:val="16"/>
                <w:szCs w:val="16"/>
              </w:rPr>
              <w:t>水域安全宣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  <w:r>
              <w:rPr>
                <w:rFonts w:ascii="標楷體" w:hAnsi="標楷體" w:cs="Arial Unicode MS" w:eastAsia="標楷體"/>
              </w:rPr>
              <w:t>了解影響運動參與的因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健康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貳、快樂動起來六、運動玩家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33CC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color w:val="0033CC"/>
                <w:sz w:val="16"/>
                <w:szCs w:val="16"/>
              </w:rPr>
              <w:t>游泳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color w:val="0033CC"/>
                <w:sz w:val="16"/>
                <w:szCs w:val="16"/>
              </w:rPr>
              <w:t>水域安全宣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  <w:r>
              <w:rPr>
                <w:rFonts w:ascii="標楷體" w:hAnsi="標楷體" w:cs="Arial Unicode MS" w:eastAsia="標楷體"/>
              </w:rPr>
              <w:t>透過運動了解本土與世界文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健康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貳、快樂動起來七、旋轉精靈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33CC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color w:val="0033CC"/>
                <w:sz w:val="16"/>
                <w:szCs w:val="16"/>
              </w:rPr>
              <w:t>游泳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color w:val="0033CC"/>
                <w:sz w:val="16"/>
                <w:szCs w:val="16"/>
              </w:rPr>
              <w:t>水域安全宣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  <w:r>
              <w:rPr>
                <w:rFonts w:ascii="標楷體" w:hAnsi="標楷體" w:cs="Arial Unicode MS" w:eastAsia="標楷體"/>
              </w:rPr>
              <w:t>瞭解並培養健全的生活態度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33CC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color w:val="0033CC"/>
                <w:sz w:val="16"/>
                <w:szCs w:val="16"/>
              </w:rPr>
              <w:t>游泳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color w:val="0033CC"/>
                <w:sz w:val="16"/>
                <w:szCs w:val="16"/>
              </w:rPr>
              <w:t>水域安全宣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覺察生活環境中的潛在危機並尋求協助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2</w:t>
            </w:r>
            <w:r>
              <w:rPr>
                <w:rFonts w:ascii="標楷體" w:hAnsi="標楷體" w:cs="Arial Unicode MS" w:eastAsia="標楷體"/>
              </w:rPr>
              <w:t>判斷影響個人及他人安全的因素並能進行改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健康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參、安全一把罩八、維護安全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33CC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color w:val="0033CC"/>
                <w:sz w:val="16"/>
                <w:szCs w:val="16"/>
              </w:rPr>
              <w:t>登革熱防治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16"/>
                <w:szCs w:val="16"/>
              </w:rPr>
              <w:t>防災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體育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&gt;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羽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表現全身性身體活動的控制能力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  <w:r>
              <w:rPr>
                <w:rFonts w:ascii="標楷體" w:hAnsi="標楷體" w:cs="Arial Unicode MS" w:eastAsia="標楷體"/>
              </w:rPr>
              <w:t>評估危險情境的可能處理方法及其結果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健康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參、安全一把罩九、防火小尖兵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33CC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color w:val="0033CC"/>
                <w:sz w:val="16"/>
                <w:szCs w:val="16"/>
              </w:rPr>
              <w:t>登革熱防治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16"/>
                <w:szCs w:val="16"/>
              </w:rPr>
              <w:t>防災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體育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&gt;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羽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4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  <w:r>
              <w:rPr>
                <w:rFonts w:ascii="標楷體" w:hAnsi="標楷體" w:cs="Arial Unicode MS" w:eastAsia="標楷體"/>
              </w:rPr>
              <w:t>評估社區運動環境並選擇參與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5</w:t>
            </w:r>
            <w:r>
              <w:rPr>
                <w:rFonts w:ascii="標楷體" w:hAnsi="標楷體" w:cs="Arial Unicode MS" w:eastAsia="標楷體"/>
              </w:rPr>
              <w:t>探討不同運動情境中的傷害預防及其處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健康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參、安全一把罩十、運動聽看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體育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&gt;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羽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了解、接納並尊重不同族群或國家的飲食特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運用食品及營養標示的訊息，選擇符合營養、安全、經濟的食物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3</w:t>
            </w:r>
            <w:r>
              <w:rPr>
                <w:rFonts w:ascii="標楷體" w:hAnsi="標楷體" w:cs="Arial Unicode MS" w:eastAsia="標楷體"/>
              </w:rPr>
              <w:t>確認消費者在與健康相關事務上的權利與義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健康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肆、生活好自在十一、生活有一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sz w:val="16"/>
                <w:szCs w:val="16"/>
              </w:rPr>
              <w:t>健康飲食議題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表現全身性身體活動的控制能力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參與團體活動，體察人我互動因素及增進方法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健康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肆、生活好自在十二、彩巾飛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體育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&gt;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巧固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Style18"/>
              <w:rPr/>
            </w:pPr>
            <w:r>
              <w:rPr>
                <w:rFonts w:eastAsia="標楷體" w:cs="Arial Unicode MS" w:ascii="標楷體" w:hAnsi="標楷體"/>
              </w:rPr>
              <w:t>2-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ascii="標楷體" w:hAnsi="標楷體" w:cs="Arial Unicode MS" w:eastAsia="標楷體"/>
              </w:rPr>
              <w:t>在遊戲或簡單比賽中表現各類運動的基本動作或技術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  <w:r>
              <w:rPr>
                <w:rFonts w:ascii="標楷體" w:hAnsi="標楷體" w:cs="Arial Unicode MS" w:eastAsia="標楷體"/>
              </w:rPr>
              <w:t>透過運動了解本土與世界文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應用肢體發展之能力，從事適當的身體活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表現全身性身體活動的控制能力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健康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肆、生活好自在十三、快樂舞蹈家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體育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&gt;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巧固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應用肢體發展之能力，從事適當的身體活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表現全身性身體活動的控制能力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肆、生活好自在十四、平衡高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&lt;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體育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&gt;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巧固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ascii="標楷體" w:hAnsi="標楷體" w:cs="Arial Unicode MS" w:eastAsia="標楷體"/>
              </w:rPr>
              <w:t>在遊戲或簡單比賽中表現各類運動的基本動作或技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34:00Z</dcterms:created>
  <dc:creator>TYPS</dc:creator>
  <dc:description/>
  <dc:language>en-US</dc:language>
  <cp:lastModifiedBy>ACER</cp:lastModifiedBy>
  <cp:lastPrinted>2004-01-07T08:02:00Z</cp:lastPrinted>
  <dcterms:modified xsi:type="dcterms:W3CDTF">2013-07-03T00:34:00Z</dcterms:modified>
  <cp:revision>2</cp:revision>
  <dc:subject/>
  <dc:title>明義國民小學（九十五）學年度第（一）學期</dc:title>
</cp:coreProperties>
</file>