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 xml:space="preserve">63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三年級教學團隊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位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帶小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一位小數的位值與化聚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應用一位小數，並比較一位小數的大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整數數線，並在數線上做大小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奇、偶數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意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真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做同分母分數的大小比較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平分活動中，初步經驗等值分數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數線，並在數線上做大小比較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加併式，連減併式，加減混合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以內的加減估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二、三位數除以一位數的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算式記錄同分母分數的加減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直式計算一位小數的加、減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乘，加、減與除，連乘，含簡單的區間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小數數線上做加減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認識乘除互逆，並驗算除法的答案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被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、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未知的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「毫公升」、「公升」為單位做加減計算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與實測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測量與計算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間接比較的方法，比較不同容器的容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個別單位測量，比較不同容器的容量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單位「公升」、「毫公升」及其關係，並做實測與估測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，並以毫米為單位進行實測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公分、毫米間的關係並做化聚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具體情境中兩步驟的連加，連減、加減混合列成算式，並能解釋式子與原問題情境的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同分母分數的加減應用問題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具體情境中兩步驟的加、減與乘，加、減與除，連乘列成算式，並能解釋式子與原問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情境的關係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生活情境中被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被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知的問題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：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一維表格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二維表格。</w:t>
            </w:r>
          </w:p>
          <w:p>
            <w:pPr>
              <w:pStyle w:val="1"/>
              <w:spacing w:lineRule="exact" w:line="240"/>
              <w:ind w:firstLine="18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表格的應用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家鄉或鄰近地區的親水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水與日常生活的關係及其重要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欣賞、包容個別差異並尊重自己與他人的權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欣賞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不同性別者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的創意表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瞭解不同性別者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在團體中均扮演重要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的角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lang w:val="en-US" w:eastAsia="zh-TW"/>
              </w:rPr>
              <w:t>學習如何解決問題及做決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lang w:val="en-US" w:eastAsia="zh-TW"/>
              </w:rPr>
              <w:t>瞭解生活周遭的環境問題及其對個人、學校與社區的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用併式記錄加減兩步驟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0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做簡單的三位數加減估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n-3, 3-n-9, 3-n-10, C-R-1,C-R-4, C-T-1, C-T-2, C-T-4,C-S-5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3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用併式記錄加減兩步驟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0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做簡單的三位數加減估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3-n-3, 3-n-9, 3-n-10, C-R-1,C-R-4, C-T-1, C-T-2, C-T-4,C-S-5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兩步驟的加減與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理解除法的意義，運用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÷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、＝做橫式紀錄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包括有餘數的情況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並解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決生活中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熟練三位數除以一位數的直式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R-4,C-T-1,C-S-2,C-S-4,C-C-1,C-C-2,C-C-3,C-C-5,C-C-7,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理解除法的意義，運用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÷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、＝做橫式紀錄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包括有餘數的情況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並解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決生活中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熟練三位數除以一位數的直式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R-4,C-T-1,C-S-2,C-S-4,C-C-1,C-C-2,C-C-3,C-C-5,C-C-7,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理解除法的意義，運用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÷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、＝做橫式紀錄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包括有餘數的情況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，並解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決生活中的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6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熟練三位數除以一位數的直式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R-4,C-T-1,C-S-2,C-S-4,C-C-1,C-C-2,C-C-3,C-C-5,C-C-7,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C-8,C-C-9,C-E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初步認識分數，並解決同分母分數的比較與加減問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分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d-0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報讀生活中常見的表格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R-4,C-T-1, C-T-3, 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統計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d-0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報讀生活中常見的表格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R-4,C-T-1, C-T-3, C-C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統計表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一位小數，並做比較與加減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T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2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一位小數，並做比較與加減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C-R-2,C-R-3,C-T-1,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加、減與除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乘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, C-R-4,C-T-1, C-T-2, C-T-4, C-S-5,C-C-3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加、減與除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乘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, C-R-4,C-T-1, C-T-2, C-T-4, C-S-5,C-C-3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兩步驟的乘與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7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加、減與除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8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在具體情境中，解決兩步驟問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乘，不含併式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, C-R-4,C-T-1, C-T-2, C-T-4, C-S-5,C-C-3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兩步驟的乘與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4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長度單位「毫米」，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及「公尺」、「公分」、「毫米」間的關係，並做相關的實測、估測與計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長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數學補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09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長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數學補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a-0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理解乘除互逆，並運用於驗算及解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3, C-R-4, C-T-1,C-T-2, C-T-4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代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2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a-01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理解乘除互逆，並運用於驗算及解題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3, C-R-4, C-T-1,C-T-2, C-T-4,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代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乘法與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容量單位「公升」、「毫公升」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簡稱「毫升」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及其關係，並做相關的實測、估測與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, C-R-4,C-T-1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數與量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容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數學補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 xml:space="preserve">3-n-15 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能認識容量單位「公升」、「毫公升」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簡稱「毫升」</w:t>
            </w: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及其關係，並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做相關的實測、估測與計算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連結：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C-R-1, C-R-2, C-R-3, C-R-4,C-T-1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數與量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容量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5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5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2-1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0"/>
                <w:lang w:val="en-US" w:eastAsia="zh-TW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慧淑</dc:creator>
  <dc:description/>
  <cp:keywords/>
  <dc:language>en-US</dc:language>
  <cp:lastModifiedBy>ACER</cp:lastModifiedBy>
  <cp:lastPrinted>2013-06-18T11:08:00Z</cp:lastPrinted>
  <dcterms:modified xsi:type="dcterms:W3CDTF">2013-06-19T02:44:00Z</dcterms:modified>
  <cp:revision>13</cp:revision>
  <dc:subject/>
  <dc:title>【附錄六】謹供參考</dc:title>
</cp:coreProperties>
</file>