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學者：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級教學團隊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73"/>
        <w:gridCol w:w="1250"/>
        <w:gridCol w:w="600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0)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自編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友善校園週：反毒、反黑、反霸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、的海中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家庭聯絡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現小生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命的成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0033CC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家庭聯絡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聰明消費保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消費停看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感謝照顧的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14"/>
                <w:szCs w:val="14"/>
              </w:rPr>
              <w:t>身高體重視力檢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8000"/>
                <w:sz w:val="14"/>
                <w:szCs w:val="14"/>
              </w:rPr>
              <w:t>2/26</w:t>
            </w:r>
            <w:r>
              <w:rPr>
                <w:rFonts w:ascii="標楷體" w:hAnsi="標楷體" w:cs="標楷體" w:eastAsia="標楷體"/>
                <w:color w:val="008000"/>
                <w:sz w:val="14"/>
                <w:szCs w:val="14"/>
              </w:rPr>
              <w:t>校園防災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種子的旅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學校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防災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消費停看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現新「視」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文化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多元文化主題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想去的地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語文天地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大小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聰明消費 健康飲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區機構與資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區探險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盒子裡的寶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泡真有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聰明消費 健康飲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區時光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朋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吹泡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闖關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探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我做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0033CC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學生國語學習診斷評量紙筆測驗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學生數學學習診斷評量紙筆測驗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廚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吹泡泡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闖關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自己洗碗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會說出自家住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兒童節放假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(-4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闖關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一盞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三、開心同樂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快到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性彩繪－我愛半屏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多元文化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成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春暉專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實習—包春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家政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一盞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三、開心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樂會前的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成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進美術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校外教學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親職教育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一盞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布熊的悄悄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三、開心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樂的同樂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保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家庭暴力防制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跳繩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四、玩泥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泥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護照米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多元文化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保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家庭暴力防制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5/3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日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調整上班上課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(+4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母親節感恩活動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治市長選舉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游泳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四、玩泥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泥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全民國防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運動快樂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正確脫戴安全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會使用家裡電話、會使用投幣式公用電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5/5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補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5/3)(-4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賞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泥沙真有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運動快樂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用繩子包裝禮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四、玩泥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一樣的泥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踢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在班上介紹一本故事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圖說故事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借書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語文天地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到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踢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左右手運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體育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救救小蝌蚪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猴子撈月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玩的習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都是好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在班上唱一首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會綁鞋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6/2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端午節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送畢業生園遊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心划龍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水域安全宣導活動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都是好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幫忙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、洗菜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會做健身操 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猴子撈月亮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大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立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六、成長中的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的改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來玩吧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一人在家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起玩玩具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角和腳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搖囡仔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大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立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六、成長中的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恩和祝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侵害防治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來玩吧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一人在家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情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來過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粽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六、成長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待升上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的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情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4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+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廿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4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(6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4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9:00Z</dcterms:created>
  <dc:creator>Rick</dc:creator>
  <dc:description/>
  <dc:language>en-US</dc:language>
  <cp:lastModifiedBy>ACER</cp:lastModifiedBy>
  <cp:lastPrinted>2013-06-21T11:30:00Z</cp:lastPrinted>
  <dcterms:modified xsi:type="dcterms:W3CDTF">2013-07-03T00:19:00Z</dcterms:modified>
  <cp:revision>2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