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180"/>
        <w:gridCol w:w="162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數學補救教學）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學生數學學習診斷評量紙筆測驗）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操作活動，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具體操作活動，進行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數的位值單位換算及大小比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公尺為單位，進行長度的加減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情境中，解決三位數的加法問題和減法問題，並用直式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認識九九乘法表及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九九乘法，並用於解決十幾乘以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年和月的關係，進行年和月的換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加、減與乘兩步驟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正三角形、正方形和長方形的邊長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平行現象和垂直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進行平分的活動，初步理解等分除的意義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的直觀比較、直接比較和間接比較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正方體和長方體的構成要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</w:t>
            </w:r>
            <w:r>
              <w:rPr>
                <w:rFonts w:ascii="標楷體" w:hAnsi="標楷體" w:cs="Arial Unicode MS" w:eastAsia="標楷體"/>
                <w:sz w:val="20"/>
              </w:rPr>
              <w:t>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2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加法順序改變並不影響其和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9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與減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紀綠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數學學習診斷評量紙筆測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理解數學語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</w:rPr>
              <w:t>能理解九九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2</w:t>
            </w:r>
            <w:r>
              <w:rPr>
                <w:rFonts w:ascii="標楷體" w:hAnsi="標楷體" w:cs="標楷體" w:eastAsia="標楷體"/>
                <w:sz w:val="20"/>
              </w:rPr>
              <w:t>能認識生活周遭中平行與垂直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學習領域之間有所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3</w:t>
            </w:r>
            <w:r>
              <w:rPr>
                <w:rFonts w:ascii="標楷體" w:hAnsi="標楷體" w:cs="標楷體" w:eastAsia="標楷體"/>
                <w:sz w:val="20"/>
              </w:rPr>
              <w:t>能知道數學可以應用到自然科學或社會科學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</w:rPr>
              <w:t>能認識面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  <w:b/>
                <w:color w:val="FF0000"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1:00Z</dcterms:created>
  <dc:creator>慧淑</dc:creator>
  <dc:description/>
  <dc:language>en-US</dc:language>
  <cp:lastModifiedBy>ACER</cp:lastModifiedBy>
  <dcterms:modified xsi:type="dcterms:W3CDTF">2013-07-03T00:21:00Z</dcterms:modified>
  <cp:revision>2</cp:revision>
  <dc:subject/>
  <dc:title>【附錄六】謹供參考</dc:title>
</cp:coreProperties>
</file>