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841"/>
        <w:gridCol w:w="787"/>
        <w:gridCol w:w="1764"/>
        <w:gridCol w:w="426"/>
        <w:gridCol w:w="87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自己份內該做的事，並能加以實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校園觀察與體會，體會戶外活動的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6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行為與人際互動的關係，學習以積極、主動的態度面對人際關係，並落實在生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活自理的能力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危險情境的應變能力。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、遵守團體的規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實踐民主法治的精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養成良好的個人習慣與態度。</w:t>
            </w:r>
          </w:p>
          <w:p>
            <w:pPr>
              <w:pStyle w:val="Default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不同性別者身心的異同。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不同性別者的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自己的身體隱私權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</w:rPr>
              <w:t>體驗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環境中的事物。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做到簡單的校園環保行動，並落實到家庭生活中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禮儀與習慣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的用具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該做的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來試試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新發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這樣的你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出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侵害防治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侵害防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  <w:t>2-1-3</w:t>
            </w:r>
          </w:p>
        </w:tc>
      </w:tr>
      <w:tr>
        <w:trPr>
          <w:trHeight w:val="12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心！別受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有妙方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侵害防治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侵害防治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會自己穿拉鍊式之外套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會綁垃圾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高美館之旅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外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會幫忙排碗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會用抹布擦桌椅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會說出自家電話或緊急聯絡電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知道打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10(1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會在班上說一則故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知道家附近明顯地標、建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會在班上唱一首學校教過的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會正確的轉述一句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會做跳繩跑步跳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會做健身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體會自己分內該做的事，並身體力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編課程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9:00Z</dcterms:created>
  <dc:creator>慧淑</dc:creator>
  <dc:description/>
  <dc:language>en-US</dc:language>
  <cp:lastModifiedBy>ACER</cp:lastModifiedBy>
  <dcterms:modified xsi:type="dcterms:W3CDTF">2013-07-01T06:09:00Z</dcterms:modified>
  <cp:revision>2</cp:revision>
  <dc:subject/>
  <dc:title>【附錄六】謹供參考</dc:title>
</cp:coreProperties>
</file>