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自然與科技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每週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節 共  </w:t>
            </w:r>
            <w:r>
              <w:rPr>
                <w:rFonts w:eastAsia="標楷體" w:cs="標楷體" w:ascii="標楷體" w:hAnsi="標楷體"/>
              </w:rPr>
              <w:t xml:space="preserve">79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芸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實際觀測一天太陽的升落，知道太陽東升西落的規律變化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實驗與操作，察覺物質在水中的溶解量是有限量的，並進一步探討水溶液的酸鹼性質及水溶液的導電性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體驗與觀察，知道力的大小會對物體產生不同的影響，並知道力與重</w:t>
            </w:r>
          </w:p>
          <w:p>
            <w:pPr>
              <w:pStyle w:val="1"/>
              <w:spacing w:lineRule="exact" w:line="300"/>
              <w:ind w:right="57" w:first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量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 會發光發熱的星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 太陽位置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 太陽位置的變化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 太陽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</w:rPr>
              <w:t>辨識出資料的特徵及通則性並做詮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因採證困難，無法做科學性實驗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面對問題時，能做多方思考，提出解決方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活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觀測太陽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 太陽與生活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6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</w:rPr>
              <w:t>植物根、莖、葉的功能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 植物的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6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 植物的繁殖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6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 植物的繁殖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 植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</w:rPr>
              <w:t>由系列的相關活動，綜合說出活動的主要特徵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藉著對動物及植物的認識，自訂一些標準將動物、植物分類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植物世界面面觀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 植物的分類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</w:rPr>
              <w:t>溶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</w:rPr>
              <w:t>水溶液的酸鹼性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劃的實驗步驟來執行操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</w:rPr>
              <w:t>辨別本量與改變量之不同（例如溫度與溫度的變化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</w:rPr>
              <w:t>對他人的資訊或報告提出合理的求證和質疑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察覺不同的辦法，常也能做出相同的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水溶液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sz w:val="16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 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 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 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</w:rPr>
              <w:t>物體運動的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</w:rPr>
              <w:t>實驗前，估量「變量」可能的大小及變化範圍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</w:rPr>
              <w:t>由改變量與本量之比例，評估變化程度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</w:rPr>
              <w:t>瞭解力的大小可由形變或運動狀態改變的程度來度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sz w:val="16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</w:rPr>
              <w:t>瞭解機具、材料、能源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</w:rPr>
              <w:t>認識農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</w:rPr>
              <w:t>認識工業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</w:rPr>
              <w:t>認識資訊時代的科技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</w:rPr>
              <w:t>認識國內、外的科技發明與創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力與運動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sz w:val="16"/>
              </w:rPr>
              <w:t>摩擦力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0:00Z</dcterms:created>
  <dc:creator>慧淑</dc:creator>
  <dc:description/>
  <dc:language>en-US</dc:language>
  <cp:lastModifiedBy>ACER</cp:lastModifiedBy>
  <dcterms:modified xsi:type="dcterms:W3CDTF">2013-07-03T01:10:00Z</dcterms:modified>
  <cp:revision>2</cp:revision>
  <dc:subject/>
  <dc:title>【附錄六】謹供參考</dc:title>
</cp:coreProperties>
</file>