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＋自編教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 共  </w:t>
            </w:r>
            <w:r>
              <w:rPr>
                <w:rFonts w:eastAsia="標楷體" w:cs="標楷體" w:ascii="標楷體" w:hAnsi="標楷體"/>
              </w:rPr>
              <w:t xml:space="preserve">59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培養生活自理能力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公開表演的能力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養危險情境的應變能力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運動技能並養成運動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執行興趣專長行動計畫了解經營之道，且能用正向的態度與方式應對，並在未來持續發展興趣或專長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家庭互動情形與社區狀況的觀察，省思家庭、社區對個人的意義，積極參與家庭生活、增進家人情感，並設計社區活動，以維持社區和諧。</w:t>
            </w:r>
          </w:p>
        </w:tc>
      </w:tr>
      <w:tr>
        <w:trPr>
          <w:trHeight w:val="69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生涯發展教育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Arial Unicode MS" w:eastAsia="標楷體"/>
                <w:color w:val="000000"/>
              </w:rPr>
              <w:t>自己的興趣、性向、價值觀及人格特質所適合發展的方向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家政教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烹調方法，製作簡易餐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織品與生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運用基本手縫技巧，製作簡易生活用品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家人角色意義及其責任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，家庭共學，增進家人情感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</w:t>
            </w:r>
            <w:r>
              <w:rPr>
                <w:rFonts w:ascii="標楷體" w:hAnsi="標楷體" w:cs="Arial Unicode MS" w:eastAsia="標楷體"/>
              </w:rPr>
              <w:t>展現自我</w:t>
            </w:r>
            <w:r>
              <w:rPr>
                <w:rFonts w:ascii="標楷體" w:hAnsi="標楷體" w:cs="Arial Unicode MS" w:eastAsia="標楷體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在溝通過程中</w:t>
            </w:r>
            <w:r>
              <w:rPr>
                <w:rFonts w:ascii="標楷體" w:hAnsi="標楷體" w:cs="Arial Unicode MS" w:eastAsia="標楷體"/>
              </w:rPr>
              <w:t>有</w:t>
            </w:r>
            <w:r>
              <w:rPr>
                <w:rFonts w:ascii="標楷體" w:hAnsi="標楷體" w:cs="Arial Unicode MS" w:eastAsia="標楷體"/>
              </w:rPr>
              <w:t>平等表達的</w:t>
            </w:r>
            <w:r>
              <w:rPr>
                <w:rFonts w:ascii="標楷體" w:hAnsi="標楷體" w:cs="Arial Unicode MS" w:eastAsia="標楷體"/>
              </w:rPr>
              <w:t>權利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資訊教育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資源搜尋需要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648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主動親近並關懷學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區的環境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權的重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參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校園環境調查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經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2</w:t>
            </w:r>
            <w:r>
              <w:rPr>
                <w:rFonts w:ascii="標楷體" w:hAnsi="標楷體" w:cs="標楷體" w:eastAsia="標楷體"/>
                <w:kern w:val="0"/>
              </w:rPr>
              <w:t>執行日常生活中進行對環境友善的行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興趣專長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7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興趣專長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興趣專長進行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</w:tr>
      <w:tr>
        <w:trPr>
          <w:trHeight w:val="10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家事大家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kern w:val="0"/>
                <w:sz w:val="20"/>
                <w:szCs w:val="20"/>
              </w:rPr>
              <w:t>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5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家事大家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</w:tr>
      <w:tr>
        <w:trPr>
          <w:trHeight w:val="12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家事大家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33CC"/>
                <w:sz w:val="20"/>
                <w:szCs w:val="20"/>
              </w:rPr>
              <w:t>校園性侵害、性騷擾及性霸凌之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</w:tr>
      <w:tr>
        <w:trPr>
          <w:trHeight w:val="14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擁抱半屏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環境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0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擁抱半屏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環境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0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擁抱半屏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環境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各項能力栺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營造安全的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營造安全的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家事大家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10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家事大家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10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興趣專長迎未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興趣專長迎未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興趣專長迎未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興趣專長迎未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興趣專長迎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32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慧淑</dc:creator>
  <dc:description/>
  <dc:language>en-US</dc:language>
  <cp:lastModifiedBy>ACER</cp:lastModifiedBy>
  <dcterms:modified xsi:type="dcterms:W3CDTF">2013-07-03T01:12:00Z</dcterms:modified>
  <cp:revision>2</cp:revision>
  <dc:subject/>
  <dc:title>【附錄六】謹供參考</dc:title>
</cp:coreProperties>
</file>