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級社會領域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"/>
        <w:gridCol w:w="3261"/>
        <w:gridCol w:w="645"/>
        <w:gridCol w:w="1260"/>
        <w:gridCol w:w="363"/>
        <w:gridCol w:w="1134"/>
        <w:gridCol w:w="1842"/>
      </w:tblGrid>
      <w:tr>
        <w:trPr>
          <w:trHeight w:val="348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  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六年級設計團隊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能了解何謂「生產」、「消費」、「理財」與「投資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能理解隨著社會環境的變遷，各行各業的分工合作更顯重要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能區分道德（內在規範）與法律（外在強制）的區別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能了解自由的範圍與法治的理念（法的明確性與可行性）並能清楚知道如何保護自己與他人的權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能了解臺灣四十年來人口的變化與人口政策的變遷，並探討這些變化與變遷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能探討人口結構的改變對臺灣社會各個面向（教育、家庭結構、兩性關係、城鄉差距與社區總體營造等）的影響與發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七）能了解並尊重不同文化間的差異，並學習在多元文化的社會裡應有的包容與接納的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八）能對節慶習俗、民俗藝陣、傳統音樂與戲曲有所了解。</w:t>
            </w:r>
          </w:p>
        </w:tc>
      </w:tr>
      <w:tr>
        <w:trPr>
          <w:trHeight w:val="405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析評估國內區域性環境問題發生原因，並思考解決之道。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的家庭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與民主法治的密切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尊敬他人工作的意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統性別角色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消費與生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消費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0"/>
                <w:szCs w:val="20"/>
              </w:rPr>
              <w:t>防災教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消費與生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消費與生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消費與生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產業的分工合作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互助合作的工作態度。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消費與生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產業的分工合作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投資理財與經濟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投資理財與經濟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政府有時會基於非經濟原因，去干預社會的經濟活動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投資理財與經濟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經濟活動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一次定期評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如何解決問題及做決定。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會的變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人口問題面面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尊敬他人工作的意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、探究環境中的事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會的變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人口問題面面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發展尊敬他人工作的意識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、探究環境中的事物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會的變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家庭兩性新關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傳統性別角色的限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的家庭文化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會的變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舞出城鄉新活力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分析評估國內區域性環境問題發生原因，並思考解決之道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從道德到法律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只要我喜歡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生活中所需的基本法律知識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只要我喜歡？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法律就在你身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二次定期評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生活中所需的基本法律知識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法治你我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法律就在你身邊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權與民主法治的密切關係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多元的社會文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多元的文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多元的社會文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互動與調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多元的社會文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課 互動與調適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文化的傳承與創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臺灣的傳統文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人類社會中的各種藝術形式，並能進行美感的欣賞、溝通與表達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文化的傳承與創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臺灣的傳統文化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人類社會中的各種藝術形式，並能進行美感的欣賞、溝通與表達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文化的傳承與創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承先啟後的年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三次定期評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0:00Z</dcterms:created>
  <dc:creator>慧淑</dc:creator>
  <dc:description/>
  <dc:language>en-US</dc:language>
  <cp:lastModifiedBy>ACER</cp:lastModifiedBy>
  <dcterms:modified xsi:type="dcterms:W3CDTF">2013-07-03T01:10:00Z</dcterms:modified>
  <cp:revision>2</cp:revision>
  <dc:subject/>
  <dc:title>【附錄六】謹供參考</dc:title>
</cp:coreProperties>
</file>