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b/>
        </w:rPr>
        <w:t>高雄市屏山國民小學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學年度第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學期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年級自然與生活科技領域電腦科課程計畫</w:t>
      </w:r>
    </w:p>
    <w:p>
      <w:pPr>
        <w:pStyle w:val="Normal"/>
        <w:snapToGrid w:val="false"/>
        <w:spacing w:lineRule="atLeast" w:line="4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  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節  共 </w:t>
            </w:r>
            <w:r>
              <w:rPr>
                <w:rFonts w:eastAsia="標楷體" w:cs="標楷體" w:ascii="標楷體" w:hAnsi="標楷體"/>
              </w:rPr>
              <w:t xml:space="preserve">22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五年級教學團隊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exact" w:line="300"/>
              <w:ind w:left="450" w:right="57" w:hanging="45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了解電腦多媒體設備與應用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300"/>
              <w:ind w:left="450" w:right="57" w:hanging="45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了解網路環境與網路資源的應用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300"/>
              <w:ind w:left="450" w:right="57" w:hanging="45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了解網路的虛擬特性及資訊倫理的實踐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能認識電腦硬體的主要元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的元件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能認識電腦硬體的主要元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的輸入、輸出裝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瞭解電腦網路之基本概念及其功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時光走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網路結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瞭解電腦網路之基本概念及其功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服務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家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遵守區域網路環境的使用規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網路禮儀 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遵守區域網路環境的使用規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規範小達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操作掃描器及數位相機等工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繽紛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操作掃描器及數位相機等工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描器用處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操作掃描器及數位相機等工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攝」彩繽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操作掃描器及數位相機等工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合作「攝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利用搜尋引擎及搜尋技巧尋找合適的網路資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小偵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利用搜尋引擎及搜尋技巧尋找合適的網路資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搜尋魔法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利用搜尋引擎及搜尋技巧尋找合適的網路資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診斷評量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海探險家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5 </w:t>
            </w:r>
            <w:r>
              <w:rPr>
                <w:rFonts w:ascii="標楷體" w:hAnsi="標楷體" w:cs="標楷體" w:eastAsia="標楷體"/>
              </w:rPr>
              <w:t>能認識網路資源的合理使用原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源的合理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4 </w:t>
            </w:r>
            <w:r>
              <w:rPr>
                <w:rFonts w:ascii="標楷體" w:hAnsi="標楷體" w:cs="標楷體" w:eastAsia="標楷體"/>
              </w:rPr>
              <w:t>能認識正確引述網路資源的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我會應用網路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能瞭解網路的虛擬特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路生活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blog</w:t>
            </w:r>
            <w:r>
              <w:rPr>
                <w:rFonts w:ascii="標楷體" w:hAnsi="標楷體" w:cs="新細明體;PMingLiU" w:eastAsia="標楷體"/>
                <w:kern w:val="0"/>
              </w:rPr>
              <w:t>申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能瞭解網路的虛擬特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路生活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blog</w:t>
            </w:r>
            <w:r>
              <w:rPr>
                <w:rFonts w:ascii="標楷體" w:hAnsi="標楷體" w:cs="新細明體;PMingLiU" w:eastAsia="標楷體"/>
                <w:kern w:val="0"/>
              </w:rPr>
              <w:t>心情分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能瞭解網路的虛擬特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路生活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blog</w:t>
            </w:r>
            <w:r>
              <w:rPr>
                <w:rFonts w:ascii="標楷體" w:hAnsi="標楷體" w:cs="新細明體;PMingLiU" w:eastAsia="標楷體"/>
                <w:kern w:val="0"/>
              </w:rPr>
              <w:t>好友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能瞭解網路的虛擬特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路生活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blog</w:t>
            </w:r>
            <w:r>
              <w:rPr>
                <w:rFonts w:ascii="標楷體" w:hAnsi="標楷體" w:cs="新細明體;PMingLiU" w:eastAsia="標楷體"/>
                <w:kern w:val="0"/>
              </w:rPr>
              <w:t>智慧財產、個人隱私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39:00Z</dcterms:created>
  <dc:creator>慧淑</dc:creator>
  <dc:description/>
  <dc:language>en-US</dc:language>
  <cp:lastModifiedBy>ACER</cp:lastModifiedBy>
  <dcterms:modified xsi:type="dcterms:W3CDTF">2013-07-03T00:39:00Z</dcterms:modified>
  <cp:revision>2</cp:revision>
  <dc:subject/>
  <dc:title>【附錄六】謹供參考</dc:title>
</cp:coreProperties>
</file>