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藝術與人文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124"/>
        <w:gridCol w:w="504"/>
        <w:gridCol w:w="1056"/>
        <w:gridCol w:w="425"/>
        <w:gridCol w:w="1134"/>
        <w:gridCol w:w="1885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六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設計團隊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創作與偶的製作與操作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劇作家與劇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偶戲的歷史及表現的類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齊唱、輪唱演唱歌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即興創作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、武場樂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五聲音階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性別者的成就與貢獻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職業的性別區隔現象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執行日常生活中進行對環境友善的行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壹、動手玩創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生好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畢卡索的立體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我生長的地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環保你我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33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環保你我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33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1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4 </w:t>
              <w:br/>
            </w: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TW"/>
              </w:rPr>
              <w:t>肆、全校彩繪大地我們也能劉其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5 </w:t>
              <w:br/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6 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CC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next w:val="Style18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2:00Z</dcterms:created>
  <dc:creator>慧淑</dc:creator>
  <dc:description/>
  <dc:language>en-US</dc:language>
  <cp:lastModifiedBy>ACER</cp:lastModifiedBy>
  <dcterms:modified xsi:type="dcterms:W3CDTF">2013-07-03T00:42:00Z</dcterms:modified>
  <cp:revision>2</cp:revision>
  <dc:subject/>
  <dc:title>【附錄六】謹供參考</dc:title>
</cp:coreProperties>
</file>