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語文領域本土語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台語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， 共 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職業、不同理念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培養學生服務、合作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閩南語說法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正確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閩南語說法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韻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各地風景名勝的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閩南語說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節食物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祥話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和內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念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傳統唸謠〈正月調〉，並能用閩南語吟誦〈早發白帝城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台灣不同族群飲食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中食衣住行育樂等不同的傳統與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0" w:name="OLE_LINK4"/>
            <w:r>
              <w:rPr>
                <w:rFonts w:eastAsia="標楷體" w:cs="標楷體" w:ascii="標楷體" w:hAnsi="標楷體"/>
                <w:sz w:val="20"/>
              </w:rPr>
              <w:t>2-2-14</w:t>
            </w:r>
            <w:bookmarkEnd w:id="0"/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0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1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</w:rPr>
              <w:t>能在閱讀過程中了解各種不同文化之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發白帝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光掖佇東門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0:00Z</dcterms:created>
  <dc:creator>慧淑</dc:creator>
  <dc:description/>
  <dc:language>en-US</dc:language>
  <cp:lastModifiedBy>ACER</cp:lastModifiedBy>
  <dcterms:modified xsi:type="dcterms:W3CDTF">2013-07-03T00:40:00Z</dcterms:modified>
  <cp:revision>2</cp:revision>
  <dc:subject/>
  <dc:title>【附錄六】謹供參考</dc:title>
</cp:coreProperties>
</file>