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</w:rPr>
        <w:t>高雄市屏山國民小學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期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級健康與體育領域課程計畫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節  共 </w:t>
            </w:r>
            <w:r>
              <w:rPr>
                <w:rFonts w:eastAsia="標楷體" w:cs="標楷體" w:ascii="標楷體" w:hAnsi="標楷體"/>
              </w:rPr>
              <w:t xml:space="preserve">6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五年級教學團隊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地震的災害及防範的方法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颱風的危害及防範方法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熟練颱風發生時之處理措施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知道資源回收、垃圾減量、廢物利用、使用再生紙、廚餘再利用等行為可以改善垃圾問題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青春期及其意義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6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青春期的「第二性徵」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好青春期的衛生保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田賽項目與基本動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接力跑、大隊接力與接力區的意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大隊接力比賽中學習團隊精神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羽球高手、低手擲球等動作與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游泳池的安全環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遊戲學習籃球的基本動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滾球運動的由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排球運動的高手及低手傳球動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知青春期兩性的發展與保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分享兩性的成長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身自由權並具有自我保護的知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工作時人際互動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食物在烹調、貯存、加工等情況下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擇符合營養且安全衛生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生活中個人與環境的相互關係，並培養與自然環境相關的個人興趣、嗜好與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析評估國內區域性環境問題發生原因，並思考解決之道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防災與環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生活智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防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低手植擲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4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2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防災與環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生活智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防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游泳教學】</w:t>
            </w:r>
          </w:p>
          <w:p>
            <w:pPr>
              <w:pStyle w:val="Normal"/>
              <w:spacing w:lineRule="exact" w:line="240"/>
              <w:ind w:left="4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2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游泳教學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2-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防災與環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、生活智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游泳教學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查分析生活週遭環境問題與人體健康的關係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7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社區中環保活動或環保計劃，並分享其獲致的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防災與環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登革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</w:rPr>
              <w:t>【登革熱防治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游泳教學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查分析生活週遭環境問題與人體健康的關係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7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社區中環保活動或環保計劃，並分享其獲致的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防災與環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打擊登革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</w:rPr>
              <w:t>【登革熱防治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樂棒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查分析生活週遭環境問題與人體健康的關係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7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社區中環保活動或環保計劃，並分享其獲致的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防災與環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、寶貝地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樂棒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第一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2-1 </w:t>
              <w:br/>
              <w:t xml:space="preserve">4-2-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查分析生活週遭環境問題與人體健康的關係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7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社區中環保活動或環保計劃，並分享其獲致的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防災與環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、寶貝地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</w:rPr>
              <w:t>【全民國防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2-1 </w:t>
              <w:br/>
              <w:t xml:space="preserve">4-2-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查分析生活週遭環境問題與人體健康的關係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7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社區中環保活動或環保計劃，並分享其獲致的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防災與環保</w:t>
            </w:r>
          </w:p>
          <w:p>
            <w:pPr>
              <w:pStyle w:val="Normal"/>
              <w:spacing w:lineRule="exact" w:line="240"/>
              <w:ind w:left="4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寶貝地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4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球遊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2-1 </w:t>
              <w:br/>
              <w:t xml:space="preserve">4-2-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球傳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田賽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跳遠、跳高、壘球擲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春展活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田賽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跳遠、跳高、壘球擲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有效的溝通技巧與理性的情緒表達，認識壓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運動情境中的傷害預防及其處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青春你我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性侵害防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趣味田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有效的溝通技巧與理性的情緒表達，認識壓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青春你我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校園性侵害、性騷擾及性霸凌之防治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性侵害防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隊接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全民國防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有效的溝通技巧與理性的情緒表達，認識壓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用肢體發展之能力，從事適當的身體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隊接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全民國防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的需要量是由年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及身體活動所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瞭解本土與世界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元氣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滾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多元文化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的需要量是由年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及身體活動所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元氣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春暉專案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的需要量是由年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及身體活動所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元氣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的需要量是由年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及身體活動所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元氣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的需要量是由年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及身體活動所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元氣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第三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38:00Z</dcterms:created>
  <dc:creator>慧淑</dc:creator>
  <dc:description/>
  <dc:language>en-US</dc:language>
  <cp:lastModifiedBy>ACER</cp:lastModifiedBy>
  <dcterms:modified xsi:type="dcterms:W3CDTF">2013-07-03T00:38:00Z</dcterms:modified>
  <cp:revision>2</cp:revision>
  <dc:subject/>
  <dc:title>【附錄六】謹供參考</dc:title>
</cp:coreProperties>
</file>