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電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隊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了解資訊科技在人類生活之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了解多媒體電腦相關設備的整合應用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能使用及操作電腦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各種技巧。</w:t>
            </w:r>
          </w:p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正確更新與維護常用的軟體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軟體版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的更新與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瞭解資料安全的維護，並能定期備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，並能定期備份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的備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設備與資料大小的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使用儲存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檔案與資料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檔案管理程式管理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辦公室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文書處理軟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作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中有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紀錄封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節目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蚤市場廣告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蚤市場拍賣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3:00Z</dcterms:created>
  <dc:creator>慧淑</dc:creator>
  <dc:description/>
  <dc:language>en-US</dc:language>
  <cp:lastModifiedBy>ACER</cp:lastModifiedBy>
  <dcterms:modified xsi:type="dcterms:W3CDTF">2013-07-03T00:23:00Z</dcterms:modified>
  <cp:revision>2</cp:revision>
  <dc:subject/>
  <dc:title>【附錄六】謹供參考</dc:title>
</cp:coreProperties>
</file>