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電腦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 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節 共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三年級教學團隊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了解資訊科技在人類生活之應用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正確規劃使用電腦時間及與電腦螢幕安全距離等，以維護身體健康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教導學生注意軟硬體的保養、備份資料等資訊安全概念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了解電腦教室（或教室電腦）的使用規範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、熟悉視窗環境軟體的操作、磁碟的使用、電腦檔案的管理、以及電腦輔助教學應用軟體的操作等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、認識鍵盤、特殊鍵的使用，會英文輸入與一種中文輸入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資訊科技在日常生活之應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花路米～資訊科技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操作電腦的姿勢及規劃使用電腦時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基本功～姿勢和時間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操作及保養電腦硬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守護小精靈～愛護我們的電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學習診斷評量線上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學習診斷評量線上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操作鍵盤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窗萬花筒～認識視窗軟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日常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中英文輸入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石變成金～認識鍵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日常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中英文輸入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石變成金～認識鍵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中英文輸入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字初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中英文輸入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字初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中英文輸入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趣的英文打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打好好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中英文輸入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趣的英文打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打好好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中英文輸入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趣的英文打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打好好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中英文輸入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趣的英文打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打好好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中英文輸入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打我最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中英文輸入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打我最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中英文輸入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r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書排版初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中英文輸入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rdPa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書排版初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畫家 繪畫軟體初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畫家 繪畫軟體初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48:00Z</dcterms:created>
  <dc:creator>慧淑</dc:creator>
  <dc:description/>
  <cp:keywords/>
  <dc:language>en-US</dc:language>
  <cp:lastModifiedBy>ACER</cp:lastModifiedBy>
  <dcterms:modified xsi:type="dcterms:W3CDTF">2013-06-18T06:35:00Z</dcterms:modified>
  <cp:revision>3</cp:revision>
  <dc:subject/>
  <dc:title>【附錄六】謹供參考</dc:title>
</cp:coreProperties>
</file>