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自然與生活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植物根、莖、葉、花、果實、種子等部位的特徵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測量樹圍、用放大鏡觀察等拜訪自然的能力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植物在日常生活中的用途，並且珍惜自然資源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磁鐵在日常生活中的應用，並發現增強磁鐵吸力的方法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空氣占有空間，具可壓縮、沒有固定形狀的特性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空氣流動成風，並製作空氣玩具及簡易風向風力計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空氣的重要性，並知道日常生活中空氣和風的應用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五官辨認廚房裡的調味品或粉末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溶解的現象，察覺物質會因溫度、水、空氣改變性質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食物腐敗的因素，知道正確保存食物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選用有益自己身體健康的食物。</w:t>
            </w:r>
          </w:p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食物在烹調、貯存及加工等情況下的變化。</w:t>
            </w:r>
          </w:p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製作簡易餐點。</w:t>
            </w:r>
          </w:p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個人生活中可回收的資源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2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培養對不同類型工作的態度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植物的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環境教育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植物的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環境教育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、植物的莖和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環境教育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磁鐵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磁鐵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、磁鐵的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與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磁力現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、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、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、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、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、空氣和風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科技與家庭生活的互動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、調味小廚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、做果凍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形成預測式的假設（例如這球一定跳得高，因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、做果凍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家庭常用的產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活動三、食物的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4:00Z</dcterms:created>
  <dc:creator>慧淑</dc:creator>
  <dc:description/>
  <cp:keywords/>
  <dc:language>en-US</dc:language>
  <cp:lastModifiedBy>ACER</cp:lastModifiedBy>
  <dcterms:modified xsi:type="dcterms:W3CDTF">2013-06-18T07:07:00Z</dcterms:modified>
  <cp:revision>6</cp:revision>
  <dc:subject/>
  <dc:title>【附錄六】謹供參考</dc:title>
</cp:coreProperties>
</file>