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級社會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 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三年級教學團隊  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一）了解良好的學習態度及方法，善用學習資源及課餘時間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二）了解身為家庭一分子的權力和責任，並能表現對家人的尊重與關懷，參與家庭活動的問題討論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三）認識班級自治的目的與意義，培養民主法治的態度，參與學校自治活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四）了解各種學習活動的內容與意義，並能主動參與各種學習活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五）了解每個人的特色各不相同，並學習解決人際互動中所產生的問題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六）探究生活中可能潛藏的危機，並討論校園內外與學童安全密切相關的事物，與所可能發生的狀況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知道人權是普遍的、不容剝奪的，並能關心弱勢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說出權利與個人責任的關係，並在日常生活中實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覺知身體意象對身心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覺察性別特質的刻板化印象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欣賞不同性別者的創意表現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尊重不同性別者做決定的自主權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分辨性別刻板的情緒表達方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尊重自己與他人的身體自主權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認識多元的家庭型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認識家庭暴力及其求助管道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養成良好的生活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認識自己與家人在家庭中的角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適當地向家人表達自己的需求與情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察覺家庭生活與家人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了解家人角色意義及其責任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能了解操作電腦的姿勢及規劃使用電腦時間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能操作常用瀏覽器的基本功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培養對自然環境的熱愛與對戶外活動的興趣，建立個人對自然環境的責任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能經由家長與師長指導，以文字、圖畫等方式記錄校園與住家環境問題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自己可以決定自我的發展並具有參與群體發展的權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　我會快樂學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　我會認真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自己可以決定自我的發展並具有參與群體發展的權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　我會快樂學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　我會認真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自己可以決定自我的發展並具有參與群體發展的權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　我會快樂學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　我會善用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並關懷家庭內外環境的變化與調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自己的關係，並知道維護自己的權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所擁有之權利和所負之義務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我是家庭的一分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家庭與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家庭暴力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7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並關懷家庭內外環境的變化與調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自己的關係，並知道維護自己的權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所擁有之權利和所負之義務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我是家庭的一分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家庭與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家庭暴力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7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自己可以決定自我的發展並具有參與群體發展的權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我是家庭的一分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家庭的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3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自己可以決定自我的發展並具有參與群體發展的權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我是家庭的一分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家庭的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一次定期考查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3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所擁有之權利和所負之義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學生自治活動中舉例說明選舉和任期制的功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 校園民主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班級的自治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所擁有之權利和所負之義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學生自治活動中舉例說明選舉和任期制的功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 校園民主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班級的自治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自己可以決定自我的發展並具有參與群體發展的權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所擁有之權利和所負之義務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 校園民主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召開班級會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自己可以決定自我的發展並具有參與群體發展的權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 校園民主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 學校自治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自己可以決定自我的發展並具有參與群體發展的權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在學習與工作中，可能和他人產生合作或競爭的關係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 參與學習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豐富的學習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所擁有之權利和所負之義務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 參與學習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進行戶外學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二次定期考查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在學習與工作中，可能和他人產生合作或競爭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不同的個人、群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性別、族群、階層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文化與其他生命為何應受到尊重與保護，以及如何避免偏見與歧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 與同學相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我和我的同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在學習與工作中，可能和他人產生合作或競爭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不同的個人、群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性別、族群、階層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文化與其他生命為何應受到尊重與保護，以及如何避免偏見與歧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 與同學相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我和我的同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在學習與工作中，可能和他人產生合作或競爭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　與同學相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和樂相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測量距離、閱讀地圖、使用符號繪製簡略平面地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 安全的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　校園安全維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全民國防教育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測量距離、閱讀地圖、使用符號繪製簡略平面地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 安全的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　校園安全維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全民國防教育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所擁有之權利和所負之義務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　安全的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　我會注意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所擁有之權利和所負之義務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　安全的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　我會注意安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三次定期考查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26:00Z</dcterms:created>
  <dc:creator>慧淑</dc:creator>
  <dc:description/>
  <cp:keywords/>
  <dc:language>en-US</dc:language>
  <cp:lastModifiedBy>ACER</cp:lastModifiedBy>
  <dcterms:modified xsi:type="dcterms:W3CDTF">2013-06-19T02:54:00Z</dcterms:modified>
  <cp:revision>7</cp:revision>
  <dc:subject/>
  <dc:title>【附錄六】謹供參考</dc:title>
</cp:coreProperties>
</file>