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級數學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教學節數：   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 xml:space="preserve">+ 7  </w:t>
            </w:r>
            <w:r>
              <w:rPr>
                <w:rFonts w:ascii="標楷體" w:hAnsi="標楷體" w:cs="標楷體" w:eastAsia="標楷體"/>
              </w:rPr>
              <w:t xml:space="preserve">節  共 </w:t>
            </w:r>
            <w:r>
              <w:rPr>
                <w:rFonts w:eastAsia="標楷體" w:cs="標楷體" w:ascii="標楷體" w:hAnsi="標楷體"/>
              </w:rPr>
              <w:t xml:space="preserve">62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三年級教學團隊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1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：建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量概念及數詞序列；認識位值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數的化聚與大小比較；能用＞、＝和＜表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；在連續量和離散量的情境中，認識單位分數的意義；單位分數的說、讀、聽、寫、做；認識分子、分母等分數術語。</w:t>
            </w:r>
          </w:p>
          <w:p>
            <w:pPr>
              <w:pStyle w:val="1"/>
              <w:spacing w:lineRule="exact" w:line="240"/>
              <w:ind w:left="1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算：理解三、四位數的加減法直式算則；利用加減互逆關係驗算答案；用直式記錄乘法的解題過程和結果；解決二、三位數乘以一位數的問題；能用乘法算式記錄包含除和等分除的解題過程；能解決有餘數的除法問題；認識被除數、除數、商和餘數；能用除法算式，記錄除法問題和結果；認識除法直式，並解決二位數除以一位數，商是一位數的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九九乘法範圍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1"/>
              <w:spacing w:lineRule="exact" w:line="240"/>
              <w:ind w:left="1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與實測：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的秤面結構及報讀；認識重量單位「公克」、「公斤」及其關係；建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內重量的量感與估感；能進行「幾公斤幾公克」二階單位和「幾公克」的換算；能做重量的加減計算；認識簡單封閉圖形的內、外部及其周界；認識周長，並做實測；能理解正方形與長方形周長的計算，並應用；認識日、時、分、秒的時間單位及其關係；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制，並應用在生活中；認識時刻和時間；能做同單位時間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、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加減計算；能做時和分的複名數加減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進、退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使用圓規測量長度；角的認識和直接與間接比較；以「平方公分」為單位計算平面圖形的面積；能用平方公分板進行面積的實測，進而使用乘法簡化長方形面積的點算；能經驗平面圖形等面積不一定等周長，且等周長不一定等面積。</w:t>
            </w:r>
          </w:p>
          <w:p>
            <w:pPr>
              <w:pStyle w:val="1"/>
              <w:spacing w:lineRule="exact" w:line="24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幾何：認識圓及其構成要素；使用圓規畫圓；認識角「∠」的符號和直角；能由邊長和角的特性，認識正方形和長方形；能透過操作，將簡單圖形切割重組成另一已知簡單圖形，含經驗面積保留概念；認識「平方公分」的面積單位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2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尊重不同性別者做決定的自主權</w:t>
            </w:r>
          </w:p>
          <w:p>
            <w:pPr>
              <w:pStyle w:val="Style2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2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欣賞、包容個別差異並尊重自己與他人的權利</w:t>
            </w:r>
          </w:p>
          <w:p>
            <w:pPr>
              <w:pStyle w:val="Style2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Style2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培養良好的人際互動能力</w:t>
            </w:r>
          </w:p>
          <w:p>
            <w:pPr>
              <w:pStyle w:val="Style2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學習如何解決問題及做決定</w:t>
            </w:r>
          </w:p>
          <w:p>
            <w:pPr>
              <w:pStyle w:val="Style2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【資訊教育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n-01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認識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000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以內的數及「千位」的位名，並進行位值單位換算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C-R-1,C-R-2,C-R-3,C-R-4,C-T-1,C-T-2,C-T-3,C-S-3,C-C-1,C-C-2,C-C-3,C-E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數與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000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以內的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補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</w:t>
            </w:r>
          </w:p>
          <w:p>
            <w:pPr>
              <w:pStyle w:val="4123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2-2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2-1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2-2 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n-01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認識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000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以內的數及「千位」的位名，並進行位值單位換算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C-R-1,C-R-2,C-R-3,C-R-4,C-T-1,C-T-2,C-T-3,C-S-3,C-C-1,C-C-2,C-C-3,C-E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數與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000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2-2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2-1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2-2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n-0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熟練加減直式計算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四位數以內，和＜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000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，含多重退位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C-R-1,C-R-2,C-R-3,C-R-4,C-T-4,C-S-1,C-S-2,C-S-3,C-C-1,C-S-4,C-S-5,C-C-2,C-C-5,C-C-7,C-C-8,C-E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數與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二、四位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2-2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2-1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2-2 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2-1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n-16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認識重量單位「公斤」、「公克」及其關係，並做相關的實測、估測與計算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C-R-1,C-R-2,C-R-3,C-R-4,C-S-2,C-S-3,C-C-1,C-C-2,C-C-3,C-C-5,C-C-7,C-T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數與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三、重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2-2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2-1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2-2 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2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n-04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熟練三位數乘以一位數的直式計算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C-R-1,C-R-2,C-R-3,C-R-4,C-T-2,C-T-4,C-S-2,C-S-3,C-S-4,C-C-1,C-C-2,C-C-3,C-C-5,C-C-7,C-C-8,C-C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數與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四、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2-2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2-1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2-2 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2-1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n-04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熟練三位數乘以一位數的直式計算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C-R-1,C-R-2,C-R-3,C-R-4,C-T-2,C-T-4,C-S-2,C-S-3,C-S-4,C-C-1,C-C-2,C-C-3,C-C-5,C-C-7,C-C-8,C-C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數與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四、乘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2-2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2-1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2-2 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2-1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n-05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理解除法的意義，運用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÷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、＝做橫式紀錄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包括有餘數的情況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，並解決生活中的問題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C-R-1,C-R-2,C-R-3,C-R-4,C-T-1,C-S-2,C-S-4,C-C-1,C-C-2,C-C-3,C-C-5,C-C-7,C-C-8,C-C-9,C-E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數與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五、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2-2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2-1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2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n-05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理解除法的意義，運用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÷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、＝做橫式紀錄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包括有餘數的情況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，並解決生活中的問題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C-R-1,C-R-2,C-R-3,C-R-4,C-T-1,C-S-2,C-S-4,C-C-1,C-C-2,C-C-3,C-C-5,C-C-7,C-C-8,C-C-9,C-E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數與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五、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2-2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2-1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2-2 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s-01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認識平面圖形的內部、外部與其周界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s-0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認識周長，並實測周長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C-R-1,C-R-2,C-R-3,C-R-4,C-T-1,C-T-2,C-S-3,C-C-1,C-S-4,C-S-5,C-C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幾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六、周界與周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2-2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2-1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2-2 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s-01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認識平面圖形的內部、外部與其周界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s-0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認識周長，並實測周長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C-R-1,C-R-2,C-R-3,C-R-4,C-T-1,C-T-2,C-S-3,C-C-1,C-S-4,C-S-5,C-C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幾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六、周界與周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2-2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2-1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2-2 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n-13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認識時間單位「日」、「時」、「分」、「秒」及其間的關係，並做同單位時間量及時、分複名數的加減計算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不進、退位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C-R-1, C-R-2, C-R-3, C-R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數與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七、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2-2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2-1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n-13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認識時間單位「日」、「時」、「分」、「秒」及其間的關係，並做同單位時間量及時、分複名數的加減計算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不進、退位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C-R-1, C-R-2, C-R-3, C-R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數與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七、時間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2-2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2-1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2-2 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n-17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認識角，並比較角的大小（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s-04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）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s-03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使用圓規畫圓，認識圓的「圓心」、「圓周」、「半徑」與「直徑」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s-07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由邊長和角的特性來認識正方形和長方形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C-R-1,C-R-2,C-R-3,C-R-4,C-T-1,C-T-2,C-S-2,C-S-3, C-C-1,C-C-4,C-E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數與量、幾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八、圓和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2-2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2-1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2-2 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n-17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認識角，並比較角的大小（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s-04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）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s-03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使用圓規畫圓，認識圓的「圓心」、「圓周」、「半徑」與「直徑」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s-07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由邊長和角的特性來認識正方形和長方形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C-R-1,C-R-2,C-R-3,C-R-4,C-T-1,C-T-2,C-S-2,C-S-3, C-C-1,C-C-4,C-E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數與量、幾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八、圓和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2-2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2-1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2-2 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n-11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在具體情境中，初步認識分數，並解決同分母分數的比較與加減問題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C-R-1,C-R-2,C-R-3,C-R-4,C-T-1,C-T-2,C-S-2,C-S-3,C-C-1,C-C-4,C-E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數與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九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2-2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2-1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2-2 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n-11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在具體情境中，初步認識分數，並解決同分母分數的比較與加減問題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C-R-1,C-R-2,C-R-3,C-R-4,C-T-1,C-T-2,C-S-2,C-S-3,C-C-1,C-C-4,C-E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數與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九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2-2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2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2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n-11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在具體情境中，初步認識分數，並解決同分母分數的比較與加減問題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C-R-1,C-R-2,C-R-3,C-R-4,C-T-1,C-T-2,C-S-2,C-S-3,C-C-1,C-C-4,C-E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數與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九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2-2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2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2-2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n-18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認識面積單位「平方公分」，並做相關的實測與計算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s-05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認識面積單位「平方公分」，並做相關的實測與計算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s-06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透過操作，將簡單圖形切割重組成另一已知簡單圖形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C-R-1,C-R-2,C-R-3,C-R-4,C-T-1,C-T-2,C-S-3,C-C-1,C-S-4,C-S-5,C-C-3C-C-2,C-C-3,C-C-5,C-C-7,C-C-8,C-C-9,C-E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數與量、幾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十、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2-2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2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2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n-18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認識面積單位「平方公分」，並做相關的實測與計算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s-05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認識面積單位「平方公分」，並做相關的實測與計算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s-06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透過操作，將簡單圖形切割重組成另一已知簡單圖形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C-R-1,C-R-2,C-R-3,C-R-4,C-T-1,C-T-2,C-S-3,C-C-1,C-S-4,C-S-5,C-C-3C-C-2,C-C-3,C-C-5,C-C-7,C-C-8,C-C-9,C-E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數與量、幾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十、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2-2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2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2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n-18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認識面積單位「平方公分」，並做相關的實測與計算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s-05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認識面積單位「平方公分」，並做相關的實測與計算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s-06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透過操作，將簡單圖形切割重組成另一已知簡單圖形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C-R-1,C-R-2,C-R-3,C-R-4,C-T-1,C-T-2,C-S-3,C-C-1,C-S-4,C-S-5,C-C-3C-C-2,C-C-3,C-C-5,C-C-7,C-C-8,C-C-9,C-E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數與量、幾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十、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2-2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2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2-2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本文縮排 字元"/>
    <w:qFormat/>
    <w:rPr>
      <w:kern w:val="2"/>
      <w:sz w:val="16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  <w:lang w:val="en-US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0:00Z</dcterms:created>
  <dc:creator>慧淑</dc:creator>
  <dc:description/>
  <cp:keywords/>
  <dc:language>en-US</dc:language>
  <cp:lastModifiedBy>ACER</cp:lastModifiedBy>
  <cp:lastPrinted>2013-06-18T11:08:00Z</cp:lastPrinted>
  <dcterms:modified xsi:type="dcterms:W3CDTF">2013-06-18T07:07:00Z</dcterms:modified>
  <cp:revision>5</cp:revision>
  <dc:subject/>
  <dc:title>【附錄六】謹供參考</dc:title>
</cp:coreProperties>
</file>