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</w:rPr>
        <w:t>高雄市左營區屏山國民小學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年級課程進度總表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教學者：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級教學團隊</w:t>
      </w:r>
    </w:p>
    <w:tbl>
      <w:tblPr>
        <w:tblW w:w="1508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73"/>
        <w:gridCol w:w="1250"/>
        <w:gridCol w:w="600"/>
        <w:gridCol w:w="600"/>
        <w:gridCol w:w="996"/>
        <w:gridCol w:w="1125"/>
        <w:gridCol w:w="2111"/>
        <w:gridCol w:w="2103"/>
        <w:gridCol w:w="14"/>
        <w:gridCol w:w="2077"/>
        <w:gridCol w:w="24"/>
        <w:gridCol w:w="1938"/>
      </w:tblGrid>
      <w:tr>
        <w:trPr>
          <w:tblHeader w:val="true"/>
          <w:trHeight w:val="3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 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彈性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領域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0)</w:t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0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活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   文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 學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  活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6"/>
                <w:szCs w:val="16"/>
              </w:rPr>
              <w:t>南 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真平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友善校園週：反毒、反黑、反霸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斜弱視、辨色力檢查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33CC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水域安全宣導活動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校園防災演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升上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家人真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8000"/>
                <w:sz w:val="16"/>
                <w:szCs w:val="16"/>
              </w:rPr>
              <w:t>防災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都是蚊子惹的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自編課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警示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高體重視力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+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狗鬧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會自己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蠓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人的相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達游於藝畢卡索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多元文化主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守護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危險警示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侵害防治教育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-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/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/14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上班上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種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影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守護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小神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侵害防治教育</w:t>
            </w:r>
          </w:p>
        </w:tc>
      </w:tr>
      <w:tr>
        <w:trPr>
          <w:trHeight w:val="8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種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變變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五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的表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珠不見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位數的加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戲開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五官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結力量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非常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b/>
                <w:color w:val="008000"/>
                <w:sz w:val="16"/>
                <w:szCs w:val="16"/>
              </w:rPr>
              <w:t>家庭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秋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蘭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幾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寶貝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唱跳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幫幫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班級更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07C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習診斷評量紙筆測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習診斷評量紙筆測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別的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來唱跳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廉的洋娃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去看螢火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位數的減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積木造型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有保障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春暉專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威廉的洋娃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男女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預防注射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地的音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阮兜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容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做玩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的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男女朋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猜字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8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聽聲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的飲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際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主題化妝道具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衛生教育</w:t>
            </w:r>
            <w:r>
              <w:rPr>
                <w:rFonts w:eastAsia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話遊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一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音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全民國防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超級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寫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說書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一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小音樂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跑跳遊戲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活動大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露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起找顏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衡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傳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說書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幾點幾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色彩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活力加油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衡高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超級任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trHeight w:val="93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+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運動會預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風向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幾點幾分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寫生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彩繪大地－我們也能劉其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歡樂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家庭暴力防治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 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2/16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校慶運動會補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到外婆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二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生活的地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歡樂派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  <w:t>家庭暴力防治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！半屏山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屏山遊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送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硬筆字教學</w:t>
            </w:r>
            <w:r>
              <w:rPr>
                <w:rFonts w:eastAsia="標楷體" w:cs="Calibri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快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乘法（二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我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0033CC"/>
                <w:sz w:val="16"/>
                <w:szCs w:val="16"/>
              </w:rPr>
              <w:t>環境教育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早味的童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探訪：哈囉市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孔廟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校外教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-4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開相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倒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重量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早味的童玩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探訪：高鐵左營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校外教學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16"/>
                <w:szCs w:val="16"/>
              </w:rPr>
              <w:t>自編課程</w:t>
            </w:r>
          </w:p>
        </w:tc>
      </w:tr>
      <w:tr>
        <w:trPr>
          <w:trHeight w:val="68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單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重量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球樂趣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實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吐司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自編課程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油小站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達游於藝劉其偉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我的社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16"/>
                <w:szCs w:val="16"/>
              </w:rPr>
              <w:t>多元文化主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樂時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球樂趣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實際上課總節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學期總節數</w:t>
            </w:r>
          </w:p>
        </w:tc>
        <w:tc>
          <w:tcPr>
            <w:tcW w:w="10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-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節數</w:t>
            </w:r>
          </w:p>
        </w:tc>
      </w:tr>
      <w:tr>
        <w:trPr>
          <w:trHeight w:val="123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國語文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土語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學習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-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課程綱要訂定</w:t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-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-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-60</w:t>
            </w:r>
          </w:p>
        </w:tc>
      </w:tr>
      <w:tr>
        <w:trPr>
          <w:trHeight w:val="91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註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學期上課日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節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×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+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十二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=4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節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(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=45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5:00Z</dcterms:created>
  <dc:creator>Rick</dc:creator>
  <dc:description/>
  <dc:language>en-US</dc:language>
  <cp:lastModifiedBy>ACER</cp:lastModifiedBy>
  <cp:lastPrinted>2013-06-21T10:48:00Z</cp:lastPrinted>
  <dcterms:modified xsi:type="dcterms:W3CDTF">2013-07-03T00:15:00Z</dcterms:modified>
  <cp:revision>2</cp:revision>
  <dc:subject/>
  <dc:title>明義國民小學（九十五）學年度第（一）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