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綜合活動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冊 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自編課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對生活環境的觀察，引導兒童對生活環境中的危險情境有進一步的認識，並知道抗拒誘惑的方法，學習如何避免危險的發生，以及當遇到危險時的應變之道，讓兒童能在各種情境下懂得保護自己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兒童能透過在學校中及家裡的行為表現，覺察在班級與家庭中自己不同的表現，了解什麼是適當的表現，並探討改進不適當行為的方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引導兒童透過活動體會團隊合作的意義，並能從活動中學習關懷他人，讓兒童在團體生活中過得更愉快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日常生活的觀察和經驗中，讓兒童說明自己參與班級事務與為班上服務的經驗，從受他人服務及幫助中，學習各種幫助他人的方法及經驗，並透過「讓班級更好」的行動方案，落實於生活中，實踐主動幫助他人、檢核與分享自己實踐的心得，作為下次助人的動力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半屏山的歷史與傳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認識並欣賞半屏山的自然環境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敘述性的描寫技巧，發展語文表達能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瞭解、遵守團體的規則，並實踐民主法治的精神。</w:t>
            </w:r>
            <w:r>
              <w:rPr>
                <w:rFonts w:eastAsia="標楷體" w:cs="標楷體" w:ascii="標楷體" w:hAnsi="標楷體"/>
                <w:bCs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識不同性別者身心的異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尊重不同性別者的特質。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察覺飲食衛生的重要性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自己的生活禮儀與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</w:rPr>
            </w:pPr>
            <w:r>
              <w:rPr/>
              <w:t xml:space="preserve">4-1-2 </w:t>
            </w:r>
            <w:r>
              <w:rPr>
                <w:rFonts w:ascii="標楷體" w:hAnsi="標楷體" w:cs="標楷體" w:eastAsia="標楷體"/>
              </w:rPr>
              <w:t>能運用收集資料與記錄的方法瞭解與認識校園與住家環境問題，並能具體提出生活環境問題的解決方案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險警示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4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險警示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小神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區辨自己在班級與家庭中的行為表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自己在團體中與他人相處的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結力量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常任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  <w:br/>
              <w:t>2-1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幫幫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班級更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威廉的洋娃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Header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Header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威廉的洋娃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男女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男女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際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主題化妝道具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欣賞身邊不同文化背景的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小記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欣賞身邊不同文化背景的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活動大調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屏山傳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任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Header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 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半屏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Header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屏山遊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探訪：哈囉市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孔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校外教學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探訪：高鐵左營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校外教學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會自己分內該做的事，並身體力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吐司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0"/>
                <w:szCs w:val="2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">
    <w:name w:val="3.【對應能力指標】內文字"/>
    <w:next w:val="Style17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Normal"/>
    <w:next w:val="Footer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8:00Z</dcterms:created>
  <dc:creator>慧淑</dc:creator>
  <dc:description/>
  <dc:language>en-US</dc:language>
  <cp:lastModifiedBy>ACER</cp:lastModifiedBy>
  <dcterms:modified xsi:type="dcterms:W3CDTF">2013-07-03T00:18:00Z</dcterms:modified>
  <cp:revision>2</cp:revision>
  <dc:subject/>
  <dc:title>【附錄六】謹供參考</dc:title>
</cp:coreProperties>
</file>