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級語文領域國語文課程計畫</w:t>
      </w:r>
    </w:p>
    <w:p>
      <w:pPr>
        <w:pStyle w:val="Normal"/>
        <w:snapToGrid w:val="false"/>
        <w:spacing w:lineRule="atLeas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國語文教學）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習診斷評量紙筆測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+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（閱讀教學）</w:t>
            </w: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積極主動的學習態度，體會成長的喜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規畫生活作息的積極態度，並養成守時的好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獨立自主與負責任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建立「部件」的概念，並能加以應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瞭解「的」和「得」的意義、用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聆聽故事，說出故事中的原因、經過和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「問號」與「驚嘆號」的概念和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具體描述秋天的景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「記敘文」描寫景物的寫作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練習書寫正確、通順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藉著觀賞大自然的景物，培養觀察力與表達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字典的功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知道上臺說故事要注意的事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喜愛閱讀課外讀物，進而主動拓展閱讀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認識寫卡片的基本要素，並說出卡片的用途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經由</w:t>
            </w:r>
            <w:r>
              <w:rPr>
                <w:rFonts w:ascii="標楷體" w:hAnsi="標楷體" w:cs="標楷體" w:eastAsia="標楷體"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sz w:val="20"/>
              </w:rPr>
              <w:t>而</w:t>
            </w:r>
            <w:r>
              <w:rPr>
                <w:rFonts w:ascii="標楷體" w:hAnsi="標楷體" w:cs="標楷體" w:eastAsia="標楷體"/>
                <w:sz w:val="20"/>
              </w:rPr>
              <w:t>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具有好奇心</w:t>
            </w:r>
            <w:r>
              <w:rPr>
                <w:rFonts w:ascii="標楷體" w:hAnsi="標楷體" w:cs="標楷體" w:eastAsia="標楷體"/>
                <w:sz w:val="2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與人</w:t>
            </w:r>
            <w:r>
              <w:rPr>
                <w:rFonts w:ascii="標楷體" w:hAnsi="標楷體" w:cs="標楷體" w:eastAsia="標楷體"/>
                <w:sz w:val="20"/>
              </w:rPr>
              <w:t>的相互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  <w:r>
              <w:rPr>
                <w:rFonts w:ascii="標楷體" w:hAnsi="標楷體" w:cs="Times New Roman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-1-1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分享閱讀海洋故事的心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分享與水有關的歌曲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-1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能用硬筆寫出合理的筆順、正確的筆畫及形體結構的漢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上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硬筆字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狗鬧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自己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00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珠不見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秋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國語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學習診斷評量紙筆測驗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看螢火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地的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猜字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兒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話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2</w:t>
            </w:r>
            <w:r>
              <w:rPr>
                <w:rFonts w:ascii="標楷體" w:hAnsi="標楷體" w:cs="標楷體" w:eastAsia="標楷體"/>
                <w:sz w:val="20"/>
              </w:rPr>
              <w:t>使用電話與人交談時，能掌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來寫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說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風向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瞭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外婆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能用硬筆寫出合理的筆順、正確的筆畫及形體結構的漢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送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0"/>
                <w:szCs w:val="20"/>
              </w:rPr>
              <w:t>硬筆字教學</w:t>
            </w:r>
            <w:r>
              <w:rPr>
                <w:rFonts w:eastAsia="標楷體" w:cs="Calibri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開相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語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屏山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上學期「</w:t>
      </w:r>
      <w:r>
        <w:rPr>
          <w:rFonts w:ascii="標楷體" w:hAnsi="標楷體" w:cs="標楷體" w:eastAsia="標楷體"/>
          <w:b/>
          <w:color w:val="0000FF"/>
        </w:rPr>
        <w:t>閱讀教學</w:t>
      </w:r>
      <w:r>
        <w:rPr>
          <w:rFonts w:ascii="標楷體" w:hAnsi="標楷體" w:cs="標楷體" w:eastAsia="標楷體"/>
        </w:rPr>
        <w:t>」書目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3150870" cy="577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0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討厭男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喬福圖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討厭女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喬福圖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你真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魯拉魯先生的庭院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壞心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鯨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魔法校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水滴大旅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遠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為什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天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媽媽生了一個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親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們的媽媽在哪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有友情要出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快要來不及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那顆在搖的牙齒絕對絕對不能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今天運氣怎麼這麼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服輸的尼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量身訂作的爸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青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圖書館巴士嘟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之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媽媽生我好辛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月書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卡夫卡變蟲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膽大小老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膽小大巨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樓的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搭公車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青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誰是老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信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我喜歡我自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台灣愛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生肖誰第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格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54.65pt;mso-wrap-distance-left:9pt;mso-wrap-distance-right:9pt;mso-wrap-distance-top:0pt;mso-wrap-distance-bottom:0pt;margin-top:13.2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0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討厭男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喬福圖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討厭女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喬福圖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你真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魯拉魯先生的庭院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壞心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鯨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魔法校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水滴大旅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遠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什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天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媽媽生了一個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親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們的媽媽在哪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有友情要出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快要來不及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那顆在搖的牙齒絕對絕對不能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今天運氣怎麼這麼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服輸的尼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量身訂作的爸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青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館巴士嘟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之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媽媽生我好辛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月書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卡夫卡變蟲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膽大小老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膽小大巨人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格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樓的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搭公車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青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誰是老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信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我喜歡我自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灣愛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生肖誰第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格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16:00Z</dcterms:created>
  <dc:creator>慧淑</dc:creator>
  <dc:description/>
  <dc:language>en-US</dc:language>
  <cp:lastModifiedBy>ACER</cp:lastModifiedBy>
  <dcterms:modified xsi:type="dcterms:W3CDTF">2013-07-03T00:16:00Z</dcterms:modified>
  <cp:revision>2</cp:revision>
  <dc:subject/>
  <dc:title>【附錄六】謹供參考</dc:title>
</cp:coreProperties>
</file>