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生活</w:t>
      </w:r>
      <w:r>
        <w:rPr/>
        <w:t>領域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級教學團隊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一、透過有趣、活潑且具有吸引力的活動，讓兒童認識老師與新朋友，消除兒童剛入學的陌</w:t>
            </w:r>
          </w:p>
          <w:p>
            <w:pPr>
              <w:pStyle w:val="Heading6"/>
              <w:spacing w:lineRule="exact" w:line="2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生感和緊張感，緩和兒童的不安和焦慮，並由此引發「想試探」的意願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二、透過學校日常作息的觀察與體驗，培養學校生活自理能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三、透過上課的練習與討論， 讓兒童進行探索，進而發現遵守相關的上課規範，是為了保障</w:t>
            </w:r>
          </w:p>
          <w:p>
            <w:pPr>
              <w:pStyle w:val="Heading6"/>
              <w:spacing w:lineRule="exact" w:line="2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自己與他人專心學習、快樂遊戲的權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四、教導兒童由家裡到學校的「上學、放學」路線及各項防護安全等措施。辨識通學的路線，</w:t>
            </w:r>
          </w:p>
          <w:p>
            <w:pPr>
              <w:pStyle w:val="Heading6"/>
              <w:spacing w:lineRule="exact" w:line="2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並能安全上學、放學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五、透過與自然景物的接觸，兒童不但能因而熟悉校園內的花、草、樹木、小動物並與之作</w:t>
            </w:r>
          </w:p>
          <w:p>
            <w:pPr>
              <w:pStyle w:val="Heading6"/>
              <w:spacing w:lineRule="exact" w:line="2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朋友外，也能充分運用五官去探究這些自然界朋友的祕密，並以各種方式模仿和表現，</w:t>
            </w:r>
          </w:p>
          <w:p>
            <w:pPr>
              <w:pStyle w:val="Heading6"/>
              <w:spacing w:lineRule="exact" w:line="2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加深認知，進而奠定愛護自然、尊重生命的良好美德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六、聆聽大自然和周遭的聲音，察覺聲音在傳達訊息，能藉著語言、肢體模仿等描述感受，</w:t>
            </w:r>
          </w:p>
          <w:p>
            <w:pPr>
              <w:pStyle w:val="Heading6"/>
              <w:spacing w:lineRule="exact" w:line="2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進而培養藝術探索與創作的能力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七、透過故事欣賞，了解如何珍惜玩具。並能說出自己和別人玩具的特色，愛護並珍惜同</w:t>
            </w:r>
          </w:p>
          <w:p>
            <w:pPr>
              <w:pStyle w:val="Heading6"/>
              <w:spacing w:lineRule="exact" w:line="2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zh-TW"/>
              </w:rPr>
              <w:t>的玩具。進而探索自己動手做玩具的樂趣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瞭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討論、分享生活中不公平、不合理、違反規則、健康受到傷害等經驗，並知道如何尋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救助的管道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瞭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瞭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生活周遭的自然環境與人造環境，以及常見的動物、植物、微生物彼此之間的互動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經由親近生物而懂得愛護與尊重生命，並瞭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上一年級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4"/>
                <w:szCs w:val="24"/>
              </w:rPr>
              <w:t>防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防災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和新朋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屏山卡卡秀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多元文化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多元文化主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和新朋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園尋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學去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趣的學習活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放學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向大自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2-1-1</w:t>
              <w:br/>
              <w:t>3-1-1</w:t>
              <w:br/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植物做朋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  <w:t>3-1-1</w:t>
              <w:br/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產生愛護生活環境、尊重他人與關懷生命的情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小動物做朋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  <w:t>3-1-1</w:t>
              <w:br/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聲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積木造型比賽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33CC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家庭暴力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16"/>
                <w:szCs w:val="16"/>
              </w:rPr>
              <w:t>家庭暴力防治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器的聲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創意樂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  <w:t>3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胡桃鉗的玩具王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3</w:t>
              <w:br/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  <w:t>3-1-2</w:t>
              <w:br/>
              <w:t>3-1-3</w:t>
              <w:br/>
              <w:t>3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的玩具王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3-1-1</w:t>
              <w:br/>
              <w:t>3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的玩具王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3-1-1</w:t>
              <w:br/>
              <w:t>3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的玩具王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  <w:t>3-1-2</w:t>
              <w:br/>
              <w:t>3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新年的由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參與、欣賞展示及演出時的基本禮儀與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新年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新年派對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  <w:t>2-1-1</w:t>
              <w:br/>
              <w:t>3-1-1</w:t>
              <w:br/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8:00Z</dcterms:created>
  <dc:creator>慧淑</dc:creator>
  <dc:description/>
  <dc:language>en-US</dc:language>
  <cp:lastModifiedBy>ACER</cp:lastModifiedBy>
  <dcterms:modified xsi:type="dcterms:W3CDTF">2013-07-01T05:18:00Z</dcterms:modified>
  <cp:revision>2</cp:revision>
  <dc:subject/>
  <dc:title>【附錄六】謹供參考</dc:title>
</cp:coreProperties>
</file>