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  <w:lang w:eastAsia="zh-TW"/>
        </w:rPr>
        <w:t>102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lang w:eastAsia="zh-TW"/>
        </w:rPr>
        <w:t>1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  <w:lang w:eastAsia="zh-TW"/>
        </w:rPr>
        <w:t>1-3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語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布農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60"/>
        <w:gridCol w:w="2217"/>
        <w:gridCol w:w="1333"/>
        <w:gridCol w:w="145"/>
        <w:gridCol w:w="1471"/>
        <w:gridCol w:w="606"/>
        <w:gridCol w:w="1154"/>
        <w:gridCol w:w="969"/>
      </w:tblGrid>
      <w:tr>
        <w:trPr>
          <w:trHeight w:val="586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九年一貫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每週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）節    學期共（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  計 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 春 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  學  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春義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 nu.ismahasa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</w:tr>
      <w:tr>
        <w:trPr>
          <w:trHeight w:val="127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以族語表達自己思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配合學習領域綜合活動，培養學生對族語學習之興趣與習慣。</w:t>
            </w:r>
          </w:p>
        </w:tc>
      </w:tr>
      <w:tr>
        <w:trPr>
          <w:trHeight w:val="171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3-3-1 3-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 3-3-2 2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 1-2-3 1-1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2-3 2-2-4 2-3-1 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 3-2-1 3-2-2 3-1-1 1-1-1 1-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 3-2-1</w:t>
            </w:r>
          </w:p>
        </w:tc>
      </w:tr>
      <w:tr>
        <w:trPr>
          <w:trHeight w:val="73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備   註  </w:t>
            </w:r>
          </w:p>
        </w:tc>
      </w:tr>
      <w:tr>
        <w:trPr>
          <w:trHeight w:val="62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準 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能力指標之序號即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代號請參考下方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4 1-1-5 1-2-1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 1-2-5 2-1-1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字母書寫符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拼音練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1-2-1 1-2-2 1-2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2-1-5 2-2-2 2-2-5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學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6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2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-1-1 1-1-2 1-1-3 1-1-4 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1-1-5 1-1-6 1-2-1 1-2-2</w:t>
            </w:r>
          </w:p>
          <w:p>
            <w:pPr>
              <w:pStyle w:val="3"/>
              <w:snapToGrid w:val="false"/>
              <w:rPr/>
            </w:pP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sz w:val="20"/>
              </w:rPr>
              <w:t>1-2-5 2-1-1 2-1-2 2-1-5</w:t>
            </w:r>
          </w:p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  <w:t>2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4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1-1-2 1-1-3 1-1-4 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5 1-1-6 1-2-1 1-2-2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5 2-1-1 2-1-2 2-1-5</w:t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2-2-1 2-2-5 3-1-1 3-2-1  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朋  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1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  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h</w:t>
            </w:r>
          </w:p>
        </w:tc>
      </w:tr>
      <w:tr>
        <w:trPr>
          <w:trHeight w:val="70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8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-1-1 1-1-2 1-1-3 1-1-4 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5 1-1-6 1-2-1 1-2-2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-2-5 2-1-1 2-1-2 2-1-5</w:t>
            </w:r>
          </w:p>
          <w:p>
            <w:pPr>
              <w:pStyle w:val="01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   試</w:t>
            </w:r>
          </w:p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   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 的 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同儕互評學生自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57" w:right="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  <w:tab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i</w:t>
            </w:r>
          </w:p>
        </w:tc>
      </w:tr>
      <w:tr>
        <w:trPr>
          <w:trHeight w:val="59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5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 複 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口  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2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19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1-1-2 1-1-3 1-1-4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 1-1-6 1-2-1 1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2-1-1 2-1-2 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 2-2-5 3-1-1 3-2-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   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   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20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TW"/>
        </w:rPr>
        <w:t xml:space="preserve">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新細明體;PMingLiU"/>
      <w:color w:val="000000"/>
      <w:kern w:val="2"/>
      <w:sz w:val="16"/>
      <w:szCs w:val="24"/>
      <w:lang w:val="en-US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left="0"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Style20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" w:right="0" w:hanging="13"/>
      <w:jc w:val="both"/>
    </w:pPr>
    <w:rPr>
      <w:rFonts w:ascii="新細明體;PMingLiU" w:hAnsi="新細明體;PMingLiU" w:cs="新細明體;PMingLiU"/>
      <w:color w:val="000000"/>
      <w:sz w:val="16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369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1248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31">
    <w:name w:val="本文縮排 3"/>
    <w:basedOn w:val="Normal"/>
    <w:qFormat/>
    <w:pPr>
      <w:ind w:left="840" w:right="0" w:hanging="0"/>
      <w:textAlignment w:val="baseline"/>
    </w:pPr>
    <w:rPr>
      <w:rFonts w:eastAsia="華康細圓體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11">
    <w:name w:val="(1)建議表標題"/>
    <w:basedOn w:val="Normal"/>
    <w:qFormat/>
    <w:pPr>
      <w:suppressAutoHyphens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  <w:lang w:eastAsia="zh-TW"/>
    </w:rPr>
  </w:style>
  <w:style w:type="paragraph" w:styleId="01">
    <w:name w:val="01"/>
    <w:basedOn w:val="Normal"/>
    <w:qFormat/>
    <w:pPr>
      <w:suppressAutoHyphens w:val="false"/>
      <w:spacing w:lineRule="exact" w:line="320"/>
      <w:ind w:left="538" w:right="45" w:hanging="510"/>
      <w:jc w:val="both"/>
      <w:textAlignment w:val="center"/>
    </w:pPr>
    <w:rPr>
      <w:rFonts w:eastAsia="標楷體"/>
      <w:kern w:val="2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3:00Z</dcterms:created>
  <dc:creator>慧淑</dc:creator>
  <dc:description/>
  <cp:keywords/>
  <dc:language>en-US</dc:language>
  <cp:lastModifiedBy>ACER</cp:lastModifiedBy>
  <dcterms:modified xsi:type="dcterms:W3CDTF">2013-07-03T02:44:00Z</dcterms:modified>
  <cp:revision>3</cp:revision>
  <dc:subject/>
  <dc:title>【附錄六】謹供參考</dc:title>
</cp:coreProperties>
</file>