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教學者： 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年級教學團隊</w:t>
      </w:r>
    </w:p>
    <w:tbl>
      <w:tblPr>
        <w:tblW w:w="1508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73"/>
        <w:gridCol w:w="1250"/>
        <w:gridCol w:w="600"/>
        <w:gridCol w:w="600"/>
        <w:gridCol w:w="996"/>
        <w:gridCol w:w="1125"/>
        <w:gridCol w:w="2111"/>
        <w:gridCol w:w="2103"/>
        <w:gridCol w:w="14"/>
        <w:gridCol w:w="2077"/>
        <w:gridCol w:w="24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0)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一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翰林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自編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友善校園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數到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學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登革熱防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該做的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來試試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身高體重視力檢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北  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數到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寒假生活分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多元文化主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美齒寶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園新發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/2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校園防災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春天來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以內的加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寒假生活分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飲食好習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防災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新的計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5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以內的加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寒假生活分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飲食好習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花開的聲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感受春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看誰反應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喜歡這樣的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主動出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作夢的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迎接春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看誰反應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心！別受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安全有妙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一次定期評量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2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一次定期評量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舞動春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認識結膜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自己穿拉鍊式之外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兒童節闖關活動</w:t>
            </w:r>
            <w:r>
              <w:rPr>
                <w:rFonts w:eastAsia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兒童節放假</w:t>
            </w:r>
            <w:r>
              <w:rPr>
                <w:rFonts w:eastAsia="標楷體" w:ascii="標楷體" w:hAnsi="標楷體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小雨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以內的減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傳話遊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愛半屏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全校彩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認識結膜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綁垃圾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小雨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以內的減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打電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危機總動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美館之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校外教學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預防注射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008000"/>
                <w:sz w:val="16"/>
                <w:szCs w:val="16"/>
              </w:rPr>
              <w:t>親職教育講座</w:t>
            </w:r>
            <w:r>
              <w:rPr>
                <w:rFonts w:eastAsia="標楷體" w:cs="Calibri" w:ascii="標楷體" w:hAnsi="標楷體"/>
                <w:b/>
                <w:color w:val="008000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八、七彩的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圖形和形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打電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危機總動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春暉專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九、斑文鳥和小山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幾月幾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話好幫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藝術護照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米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線條同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 (3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我有好身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全民國防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幫忙排碗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用抹布擦桌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治市長選舉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母親節感恩活動</w:t>
            </w:r>
            <w:r>
              <w:rPr>
                <w:rFonts w:eastAsia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sz w:val="16"/>
                <w:szCs w:val="16"/>
              </w:rPr>
              <w:t>家庭教育日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調整上班上課</w:t>
            </w:r>
            <w:r>
              <w:rPr>
                <w:rFonts w:eastAsia="標楷體" w:ascii="標楷體" w:hAnsi="標楷體"/>
                <w:sz w:val="16"/>
                <w:szCs w:val="16"/>
              </w:rPr>
              <w:t>) (+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和你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十一、綠池白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幾月幾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愛的家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我有好身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全民國防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說出自家電話或緊急聯絡電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0(1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5/5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補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5/3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聲說出我的感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跳躍大進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水域安全宣導活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在班上說一則故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二、第一張生日卡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數到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夢想的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家庭暴力防治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安全活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跳躍大進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家附近明顯地標、建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圖說故事比賽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二、第一張生日卡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三、扮家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數到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踩影子遊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快樂動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在班上唱一首學校教過的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正確的轉述一句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繩接力比賽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三、扮家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四、到海邊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奇妙的影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快樂動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做跳繩跑步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歡送畢業生園遊會</w:t>
            </w:r>
            <w:r>
              <w:rPr>
                <w:rFonts w:eastAsia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6/2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端午節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bCs/>
                <w:sz w:val="16"/>
              </w:rPr>
              <w:t>五、摺　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念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財天頂跋落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子造形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來玩呼拉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做健身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bCs/>
                <w:sz w:val="16"/>
              </w:rPr>
              <w:t>五、摺　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來過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做紀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的遊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來玩呼拉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</w:rPr>
              <w:t>教育宣導活動</w:t>
            </w:r>
            <w:r>
              <w:rPr>
                <w:rFonts w:eastAsia="標楷體" w:ascii="標楷體" w:hAnsi="標楷體"/>
                <w:b/>
                <w:color w:val="FF0000"/>
                <w:sz w:val="14"/>
                <w:szCs w:val="14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十六、我是小主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來過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的祕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歡喜做朋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加強低年級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次定期評量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三次定期評量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愛惜水資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環境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、歡喜做朋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掃除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</w:rPr>
              <w:t>教育宣導活動</w:t>
            </w:r>
            <w:r>
              <w:rPr>
                <w:rFonts w:eastAsia="標楷體" w:ascii="標楷體" w:hAnsi="標楷體"/>
                <w:b/>
                <w:color w:val="FF0000"/>
                <w:sz w:val="14"/>
                <w:szCs w:val="14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彈性學習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領域學習（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8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數</w:t>
            </w:r>
          </w:p>
        </w:tc>
      </w:tr>
      <w:tr>
        <w:trPr>
          <w:trHeight w:val="123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土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4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+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廿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4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(6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4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1:00Z</dcterms:created>
  <dc:creator>Rick</dc:creator>
  <dc:description/>
  <dc:language>en-US</dc:language>
  <cp:lastModifiedBy>ACER</cp:lastModifiedBy>
  <cp:lastPrinted>2013-06-04T16:23:00Z</cp:lastPrinted>
  <dcterms:modified xsi:type="dcterms:W3CDTF">2013-07-01T05:41:00Z</dcterms:modified>
  <cp:revision>2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