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文領域本土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級教學團隊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常見的水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顏色的閩南語說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五官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身體各部位的閩南語說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閩南語說出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官或身體各部位有關的語句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學校中各個場所的閩南語說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以閩南語說出與學校場所有關的語句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傳統念謠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節日童謠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阿財天頂跋落來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清明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清明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4:00Z</dcterms:created>
  <dc:creator>慧淑</dc:creator>
  <dc:description/>
  <dc:language>en-US</dc:language>
  <cp:lastModifiedBy>ACER</cp:lastModifiedBy>
  <dcterms:modified xsi:type="dcterms:W3CDTF">2013-07-01T06:04:00Z</dcterms:modified>
  <cp:revision>2</cp:revision>
  <dc:subject/>
  <dc:title>【附錄六】謹供參考</dc:title>
</cp:coreProperties>
</file>