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級課程進度總表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教學者： 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年級教學團隊</w:t>
      </w:r>
    </w:p>
    <w:tbl>
      <w:tblPr>
        <w:tblW w:w="1508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73"/>
        <w:gridCol w:w="1250"/>
        <w:gridCol w:w="600"/>
        <w:gridCol w:w="600"/>
        <w:gridCol w:w="996"/>
        <w:gridCol w:w="1125"/>
        <w:gridCol w:w="2111"/>
        <w:gridCol w:w="2103"/>
        <w:gridCol w:w="14"/>
        <w:gridCol w:w="2077"/>
        <w:gridCol w:w="24"/>
        <w:gridCol w:w="1938"/>
      </w:tblGrid>
      <w:tr>
        <w:trPr>
          <w:tblHeader w:val="true"/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彈性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領域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)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活動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   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 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一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  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翰林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真平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生始業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 xml:space="preserve">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斜弱視、辨色力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校園防災演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貓  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硬筆字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來去讀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上一年級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防災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上一年級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防災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學的第一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初體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體重視力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上班上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+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鵝寶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河馬和河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硬筆字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來去讀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和新朋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山卡卡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多元文化主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上一年級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！下課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放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/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調整放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4)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(9/14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上班上課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來去讀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和新朋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上學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歡迎嘉賓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trHeight w:val="8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笑嘻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來去讀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長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園尋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上學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逛校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翹翹板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謝謝老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鉛筆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與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上學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討論及問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通關遊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尋找大明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親職教育講座</w:t>
            </w: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慶日放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謝謝老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鉛筆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與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有趣的學習活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校徽認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防注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龜兔賽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鉛筆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順序和多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放學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玩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校園尋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八、拔蘿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心肝仔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順序和多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走向大自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環境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玩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成果發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預防注射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九、動物狂歡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心肝仔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植物做朋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革熱防治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都是蚊子惹的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登革熱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潔好習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、快跑球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心肝仔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小動物做朋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潔寶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維護整潔有一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秩序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首冊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首冊測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鳥仔</w:t>
            </w:r>
          </w:p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活中的聲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積木造型比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家庭暴力防治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潔寶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蓮潭文化園區之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校外教學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做早操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吹泡泡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鳥仔</w:t>
            </w:r>
          </w:p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一加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器的聲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病時怎麼辦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春暉專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與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秋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鳥仔</w:t>
            </w:r>
          </w:p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一加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創意樂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病時怎麼辦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牽手向前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秋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跳房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大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形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胡桃鉗的玩具王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展身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全民國防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友一籮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侵害防治教育</w:t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運動會預演</w:t>
            </w:r>
            <w:r>
              <w:rPr>
                <w:rFonts w:eastAsia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運動會</w:t>
            </w:r>
            <w:r>
              <w:rPr>
                <w:rFonts w:eastAsia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跳房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門開了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大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一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們的玩具王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展身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全民國防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Cs w:val="16"/>
              </w:rPr>
              <w:t>生活大不同（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2/16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校慶運動會補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門開了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我們的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大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一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們的玩具王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力的來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水域安全宣導活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力新發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我們的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爬山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念謠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放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鐘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們的玩具王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力的來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心話大聲說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/1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旦放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八、新年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念謠：一放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鐘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年的由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球兒真好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體界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0033CC"/>
                <w:sz w:val="16"/>
                <w:szCs w:val="16"/>
              </w:rPr>
              <w:t>性別平等教育</w:t>
            </w:r>
          </w:p>
        </w:tc>
      </w:tr>
      <w:tr>
        <w:trPr>
          <w:trHeight w:val="6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八、新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來過年：舊曆過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過新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球兒真好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體界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告訴誰好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0033CC"/>
                <w:sz w:val="16"/>
                <w:szCs w:val="16"/>
              </w:rPr>
              <w:t>性別平等教育</w:t>
            </w:r>
          </w:p>
        </w:tc>
      </w:tr>
      <w:tr>
        <w:trPr>
          <w:trHeight w:val="43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年派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律動的身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告訴誰好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0033CC"/>
                <w:sz w:val="16"/>
                <w:szCs w:val="16"/>
              </w:rPr>
              <w:t>性別平等教育</w:t>
            </w:r>
          </w:p>
        </w:tc>
      </w:tr>
      <w:tr>
        <w:trPr>
          <w:trHeight w:val="43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掃除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實際上課總節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期總節數</w:t>
            </w:r>
          </w:p>
        </w:tc>
        <w:tc>
          <w:tcPr>
            <w:tcW w:w="10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數</w:t>
            </w:r>
          </w:p>
        </w:tc>
      </w:tr>
      <w:tr>
        <w:trPr>
          <w:trHeight w:val="123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土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9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課程綱要訂定</w:t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-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上課日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×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+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十二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=46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=45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5:00Z</dcterms:created>
  <dc:creator>Rick</dc:creator>
  <dc:description/>
  <dc:language>en-US</dc:language>
  <cp:lastModifiedBy>ACER</cp:lastModifiedBy>
  <cp:lastPrinted>2013-06-04T13:35:00Z</cp:lastPrinted>
  <dcterms:modified xsi:type="dcterms:W3CDTF">2013-07-01T05:15:00Z</dcterms:modified>
  <cp:revision>2</cp:revision>
  <dc:subject/>
  <dc:title>明義國民小學（九十五）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