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高 雄 市  屏 山   國 小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102 </w:t>
      </w:r>
      <w:r>
        <w:rPr/>
        <w:t>學 年 度 各 年 級 學 習 節 數 分 配 表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422"/>
        <w:gridCol w:w="212"/>
        <w:gridCol w:w="211"/>
        <w:gridCol w:w="423"/>
        <w:gridCol w:w="1264"/>
        <w:gridCol w:w="1267"/>
        <w:gridCol w:w="1268"/>
        <w:gridCol w:w="1271"/>
        <w:gridCol w:w="1277"/>
        <w:gridCol w:w="1272"/>
        <w:gridCol w:w="1080"/>
        <w:gridCol w:w="1080"/>
        <w:gridCol w:w="600"/>
        <w:gridCol w:w="20"/>
        <w:gridCol w:w="580"/>
        <w:gridCol w:w="960"/>
      </w:tblGrid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eastAsia="Times New Roman"/>
              </w:rPr>
              <w:t xml:space="preserve">  </w:t>
            </w:r>
            <w:r>
              <w:rPr/>
              <w:t>節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活課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30-4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低年級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-4</w:t>
            </w:r>
            <w:r>
              <w:rPr/>
              <w:t>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年級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3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年級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34" w:hRule="atLeast"/>
        </w:trPr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腦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語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年級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下限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/>
              <w:t>-7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0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年級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下限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  <w:r>
              <w:rPr/>
              <w:t>-</w:t>
            </w:r>
            <w:r>
              <w:rPr/>
              <w:t>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-4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/>
        </w:rPr>
        <w:t>說明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中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高年級英語規劃於語文領域及彈性節數各一節，本土語言屬語文領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2.</w:t>
      </w:r>
      <w:r>
        <w:rPr/>
        <w:t>在彈性節數中，中、高年級增列</w:t>
      </w:r>
      <w:r>
        <w:rPr/>
        <w:t>10~15</w:t>
      </w:r>
      <w:r>
        <w:rPr/>
        <w:t>節數學補救教學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彈性學習節數之「主題教學」與「其他」指由學校自行規劃，辦理全校性、學年性活動；執行發展學校特色所設計之課程；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進行班級輔導、學生自我學習等活動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23:00Z</dcterms:created>
  <dc:creator>sophia</dc:creator>
  <dc:description/>
  <cp:keywords/>
  <dc:language>en-US</dc:language>
  <cp:lastModifiedBy>PSPS</cp:lastModifiedBy>
  <cp:lastPrinted>2009-06-06T11:51:00Z</cp:lastPrinted>
  <dcterms:modified xsi:type="dcterms:W3CDTF">2013-06-13T07:13:00Z</dcterms:modified>
  <cp:revision>15</cp:revision>
  <dc:subject/>
  <dc:title>高 雄 市  屏 山   國 小 九 十 三 學 年 度 第 一 學 期 各 年 級 學 習 節 數 分 配 表</dc:title>
</cp:coreProperties>
</file>