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7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40043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2.25pt;width:203.95pt;height:36.15pt;mso-wrap-style:none;v-text-anchor:middle" type="_x0000_t136">
            <v:path textpathok="t"/>
            <v:textpath on="t" fitshape="t" string="2013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0967744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ACER</cp:lastModifiedBy>
  <cp:lastPrinted>2007-02-02T09:30:00Z</cp:lastPrinted>
  <dcterms:modified xsi:type="dcterms:W3CDTF">2013-07-02T03:22:00Z</dcterms:modified>
  <cp:revision>13</cp:revision>
  <dc:subject/>
  <dc:title>屏山國小教育願景與目標</dc:title>
</cp:coreProperties>
</file>