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課程發展委員會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會議紀錄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校長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>吳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  <w:u w:val="single"/>
        </w:rPr>
        <w:t>國泰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紀錄：</w:t>
      </w:r>
      <w:r>
        <w:rPr>
          <w:rFonts w:ascii="標楷體" w:hAnsi="標楷體" w:cs="標楷體" w:eastAsia="標楷體"/>
          <w:sz w:val="28"/>
          <w:szCs w:val="28"/>
          <w:u w:val="single"/>
        </w:rPr>
        <w:t>藍惠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如會議簽到表</w:t>
        </w:r>
      </w:hyperlink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3570</wp:posOffset>
            </wp:positionH>
            <wp:positionV relativeFrom="paragraph">
              <wp:posOffset>824865</wp:posOffset>
            </wp:positionV>
            <wp:extent cx="2040255" cy="154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55804" b="29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ㄧ、主席報告：今日會議請討論各年級課程計畫初審複審時程及工作分配並審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課程評鑑計畫。另，請各位委員就各領域學習節數議題進行討論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請審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課程評鑑計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審查通過並實施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請討論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各領域學習節數分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依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之各領域學習節數分配，不做更改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節數分配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如附件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各年級課程計畫初審、複審時程，請審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如下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65"/>
        <w:gridCol w:w="3260"/>
        <w:gridCol w:w="3163"/>
      </w:tblGrid>
      <w:tr>
        <w:trPr>
          <w:trHeight w:val="53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、地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.06.13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5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地點：視聽教室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決定課程計畫初審、複審時程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 xml:space="preserve">課發會委員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課發會審查代表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.06.20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之前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學年課程計畫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上傳完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負責人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.06.21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~ 102.06.24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查計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課發會審查代表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查計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課發會審查代表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.06.25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50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地點：視聽教室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發會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初審會議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討論課程計畫初審結果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並通知各學年進行修改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 xml:space="preserve">課發會委員 </w:t>
            </w:r>
          </w:p>
        </w:tc>
      </w:tr>
      <w:tr>
        <w:trPr>
          <w:trHeight w:val="139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.06.25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~102.06.26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複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9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各學年依課發會初審結果進行修改，並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再次上傳修改後的計畫，並通知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課發會審查代表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行審查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課發會審查代表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行複審計畫，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/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確認復審通過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各負責人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05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將舊資料刪除，只留修正後計畫，並通知審查委員複審。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課發會審查代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.06.2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0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：視聽教室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發會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複審會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討論並審查各學年修改後計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課發會委員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.07.2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~ 102.07.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處做最後彙整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將計畫上傳資訊入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組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各年級課程計畫審查工作分配，請審議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議：一年級上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鄭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佳宜</w:t>
      </w:r>
      <w:r>
        <w:rPr>
          <w:rFonts w:ascii="標楷體" w:hAnsi="標楷體" w:cs="標楷體" w:eastAsia="標楷體"/>
          <w:sz w:val="28"/>
          <w:szCs w:val="28"/>
        </w:rPr>
        <w:t>負責，下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一峰</w:t>
      </w:r>
      <w:r>
        <w:rPr>
          <w:rFonts w:ascii="標楷體" w:hAnsi="標楷體" w:cs="標楷體" w:eastAsia="標楷體"/>
          <w:sz w:val="28"/>
          <w:szCs w:val="28"/>
        </w:rPr>
        <w:t>負責；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年級上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惠玲</w:t>
      </w:r>
      <w:r>
        <w:rPr>
          <w:rFonts w:ascii="標楷體" w:hAnsi="標楷體" w:cs="標楷體" w:eastAsia="標楷體"/>
          <w:sz w:val="28"/>
          <w:szCs w:val="28"/>
        </w:rPr>
        <w:t>負責，下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蕭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麗菁</w:t>
      </w:r>
      <w:r>
        <w:rPr>
          <w:rFonts w:ascii="標楷體" w:hAnsi="標楷體" w:cs="標楷體" w:eastAsia="標楷體"/>
          <w:sz w:val="28"/>
          <w:szCs w:val="28"/>
        </w:rPr>
        <w:t>負責；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三年級上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郭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淑華</w:t>
      </w:r>
      <w:r>
        <w:rPr>
          <w:rFonts w:ascii="標楷體" w:hAnsi="標楷體" w:cs="標楷體" w:eastAsia="標楷體"/>
          <w:sz w:val="28"/>
          <w:szCs w:val="28"/>
        </w:rPr>
        <w:t>負責，下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王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永銘</w:t>
      </w:r>
      <w:r>
        <w:rPr>
          <w:rFonts w:ascii="標楷體" w:hAnsi="標楷體" w:cs="標楷體" w:eastAsia="標楷體"/>
          <w:sz w:val="28"/>
          <w:szCs w:val="28"/>
        </w:rPr>
        <w:t>負責；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四年級上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藍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惠玲</w:t>
      </w:r>
      <w:r>
        <w:rPr>
          <w:rFonts w:ascii="標楷體" w:hAnsi="標楷體" w:cs="標楷體" w:eastAsia="標楷體"/>
          <w:sz w:val="28"/>
          <w:szCs w:val="28"/>
        </w:rPr>
        <w:t>負責，下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依洋</w:t>
      </w:r>
      <w:r>
        <w:rPr>
          <w:rFonts w:ascii="標楷體" w:hAnsi="標楷體" w:cs="標楷體" w:eastAsia="標楷體"/>
          <w:sz w:val="28"/>
          <w:szCs w:val="28"/>
        </w:rPr>
        <w:t>負責；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五年級上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馬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寶淑</w:t>
      </w:r>
      <w:r>
        <w:rPr>
          <w:rFonts w:ascii="標楷體" w:hAnsi="標楷體" w:cs="標楷體" w:eastAsia="標楷體"/>
          <w:sz w:val="28"/>
          <w:szCs w:val="28"/>
        </w:rPr>
        <w:t>負責，下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鍾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ascii="標楷體" w:hAnsi="標楷體" w:cs="標楷體" w:eastAsia="標楷體"/>
          <w:sz w:val="28"/>
          <w:szCs w:val="28"/>
          <w:u w:val="single"/>
        </w:rPr>
        <w:t>敏鈺</w:t>
      </w:r>
      <w:r>
        <w:rPr>
          <w:rFonts w:ascii="標楷體" w:hAnsi="標楷體" w:cs="標楷體" w:eastAsia="標楷體"/>
          <w:sz w:val="28"/>
          <w:szCs w:val="28"/>
        </w:rPr>
        <w:t>負責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六年級上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慧君</w:t>
      </w:r>
      <w:r>
        <w:rPr>
          <w:rFonts w:ascii="標楷體" w:hAnsi="標楷體" w:cs="標楷體" w:eastAsia="標楷體"/>
          <w:sz w:val="28"/>
          <w:szCs w:val="28"/>
        </w:rPr>
        <w:t>負責，下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蘇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香如</w:t>
      </w:r>
      <w:r>
        <w:rPr>
          <w:rFonts w:ascii="標楷體" w:hAnsi="標楷體" w:cs="標楷體" w:eastAsia="標楷體"/>
          <w:sz w:val="28"/>
          <w:szCs w:val="28"/>
        </w:rPr>
        <w:t>負責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畫編寫說明：</w:t>
      </w:r>
    </w:p>
    <w:p>
      <w:pPr>
        <w:pStyle w:val="Style21"/>
        <w:numPr>
          <w:ilvl w:val="0"/>
          <w:numId w:val="4"/>
        </w:numPr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融入議題及標色：見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高雄市國民小學</w:t>
      </w:r>
      <w:r>
        <w:rPr>
          <w:rFonts w:eastAsia="標楷體" w:cs="新細明體;PMingLiU" w:ascii="標楷體" w:hAnsi="標楷體"/>
          <w:kern w:val="0"/>
          <w:szCs w:val="24"/>
        </w:rPr>
        <w:t>102</w:t>
      </w:r>
      <w:r>
        <w:rPr>
          <w:rFonts w:ascii="標楷體" w:hAnsi="標楷體" w:cs="新細明體;PMingLiU" w:eastAsia="標楷體"/>
          <w:kern w:val="0"/>
          <w:szCs w:val="24"/>
        </w:rPr>
        <w:t>學年度學校課程計畫撰寫參考事項</w:t>
      </w:r>
      <w:hyperlink r:id="rId5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)</w:t>
        </w:r>
      </w:hyperlink>
    </w:p>
    <w:p>
      <w:pPr>
        <w:pStyle w:val="Style21"/>
        <w:ind w:left="360" w:hanging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1)</w:t>
      </w:r>
      <w:r>
        <w:rPr>
          <w:rFonts w:ascii="標楷體" w:hAnsi="標楷體" w:cs="新細明體;PMingLiU" w:eastAsia="標楷體"/>
          <w:kern w:val="0"/>
          <w:szCs w:val="24"/>
        </w:rPr>
        <w:t>參考表中有標示時數或節數則需配合辦理，其他則是融入加註明議題即可。</w:t>
      </w:r>
    </w:p>
    <w:p>
      <w:pPr>
        <w:pStyle w:val="Style21"/>
        <w:numPr>
          <w:ilvl w:val="0"/>
          <w:numId w:val="4"/>
        </w:numPr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單領域：</w:t>
      </w:r>
    </w:p>
    <w:p>
      <w:pPr>
        <w:pStyle w:val="Style21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表頭</w:t>
        </w:r>
      </w:hyperlink>
      <w:r>
        <w:rPr>
          <w:rFonts w:ascii="標楷體" w:hAnsi="標楷體" w:cs="新細明體;PMingLiU" w:eastAsia="標楷體"/>
          <w:kern w:val="0"/>
          <w:szCs w:val="24"/>
        </w:rPr>
        <w:t>「□年級」請用阿拉伯數字，勿改。</w:t>
      </w:r>
    </w:p>
    <w:p>
      <w:pPr>
        <w:pStyle w:val="Style21"/>
        <w:numPr>
          <w:ilvl w:val="0"/>
          <w:numId w:val="2"/>
        </w:numPr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融入議題的能力指標，請與備註欄出現的指標相符。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各週內容請勿合併撰寫，若有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週以上相同內容，也請複製分週貼上。</w:t>
      </w:r>
    </w:p>
    <w:p>
      <w:pPr>
        <w:pStyle w:val="Style21"/>
        <w:numPr>
          <w:ilvl w:val="0"/>
          <w:numId w:val="4"/>
        </w:numPr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課程總表：</w:t>
      </w:r>
    </w:p>
    <w:p>
      <w:pPr>
        <w:pStyle w:val="Style21"/>
        <w:numPr>
          <w:ilvl w:val="0"/>
          <w:numId w:val="3"/>
        </w:numPr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融入議題隨課程</w:t>
      </w:r>
      <w:hyperlink r:id="rId7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加註在各週</w:t>
        </w:r>
      </w:hyperlink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ind w:left="993" w:hanging="633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煩請各學年最後統整的伙伴根據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高雄市</w:t>
      </w:r>
      <w:r>
        <w:rPr>
          <w:rFonts w:eastAsia="標楷體" w:cs="新細明體;PMingLiU" w:ascii="標楷體" w:hAnsi="標楷體"/>
          <w:kern w:val="0"/>
          <w:szCs w:val="24"/>
        </w:rPr>
        <w:t>102</w:t>
      </w:r>
      <w:r>
        <w:rPr>
          <w:rFonts w:ascii="標楷體" w:hAnsi="標楷體" w:cs="新細明體;PMingLiU" w:eastAsia="標楷體"/>
          <w:kern w:val="0"/>
          <w:szCs w:val="24"/>
        </w:rPr>
        <w:t>學年度學校課程計畫相關議題撰寫統整參考表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作檢核後上傳至各學年</w:t>
      </w:r>
      <w:r>
        <w:rPr>
          <w:rFonts w:ascii="標楷體" w:hAnsi="標楷體" w:cs="新細明體;PMingLiU" w:eastAsia="標楷體"/>
          <w:kern w:val="0"/>
          <w:szCs w:val="24"/>
        </w:rPr>
        <w:t>”</w:t>
      </w:r>
      <w:r>
        <w:rPr>
          <w:rFonts w:ascii="標楷體" w:hAnsi="標楷體" w:cs="新細明體;PMingLiU" w:eastAsia="標楷體"/>
          <w:kern w:val="0"/>
          <w:szCs w:val="24"/>
        </w:rPr>
        <w:t>待審區</w:t>
      </w:r>
      <w:r>
        <w:rPr>
          <w:rFonts w:ascii="標楷體" w:hAnsi="標楷體" w:cs="新細明體;PMingLiU" w:eastAsia="標楷體"/>
          <w:kern w:val="0"/>
          <w:szCs w:val="24"/>
        </w:rPr>
        <w:t>”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Style21"/>
        <w:numPr>
          <w:ilvl w:val="0"/>
          <w:numId w:val="4"/>
        </w:numPr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最後，複審完畢的課程計畫，請上傳到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課程計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>—</w:t>
      </w:r>
      <w:r>
        <w:rPr>
          <w:rFonts w:eastAsia="標楷體" w:cs="新細明體;PMingLiU" w:ascii="標楷體" w:hAnsi="標楷體"/>
          <w:kern w:val="0"/>
          <w:szCs w:val="24"/>
        </w:rPr>
        <w:t>(102</w:t>
      </w:r>
      <w:r>
        <w:rPr>
          <w:rFonts w:ascii="標楷體" w:hAnsi="標楷體" w:cs="新細明體;PMingLiU" w:eastAsia="標楷體"/>
          <w:kern w:val="0"/>
          <w:szCs w:val="24"/>
        </w:rPr>
        <w:t>複審後計畫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若課程計畫有過修正重新上傳者，請刪除舊的資料，以免教學組抓錯檔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：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課程發展委員會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會議紀錄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社區圖書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>吳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  <w:u w:val="single"/>
        </w:rPr>
        <w:t>國泰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紀錄：</w:t>
      </w:r>
      <w:r>
        <w:rPr>
          <w:rFonts w:ascii="標楷體" w:hAnsi="標楷體" w:cs="標楷體" w:eastAsia="標楷體"/>
          <w:sz w:val="28"/>
          <w:szCs w:val="28"/>
          <w:u w:val="single"/>
        </w:rPr>
        <w:t>藍惠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60325</wp:posOffset>
            </wp:positionV>
            <wp:extent cx="2020570" cy="1494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65039" b="5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出席：</w:t>
      </w:r>
      <w:hyperlink r:id="rId9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如</w:t>
        </w:r>
      </w:hyperlink>
      <w:hyperlink r:id="rId10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會議簽到表</w:t>
        </w:r>
      </w:hyperlink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ㄧ、主席報告：今日會議請做各年級課程計畫初審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9120</wp:posOffset>
            </wp:positionH>
            <wp:positionV relativeFrom="paragraph">
              <wp:posOffset>283210</wp:posOffset>
            </wp:positionV>
            <wp:extent cx="2051050" cy="1494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68308" b="5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各年級課程計畫初審，請審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初審決議及審議內容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如</w:t>
      </w:r>
      <w:hyperlink r:id="rId1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全校審查表</w:t>
        </w:r>
      </w:hyperlink>
      <w:r>
        <w:rPr>
          <w:rFonts w:ascii="標楷體" w:hAnsi="標楷體" w:cs="標楷體" w:eastAsia="標楷體"/>
          <w:sz w:val="28"/>
          <w:szCs w:val="28"/>
        </w:rPr>
        <w:t>及</w:t>
      </w:r>
      <w:hyperlink r:id="rId1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各學年課程審查記錄表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學年課程審查意見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tbl>
      <w:tblPr>
        <w:tblW w:w="915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3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  查  意  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表：生活領域「第十一週」的單元名稱有漏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目前一上課程計畫中，沒有看到校外教學的規畫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目前一上課程計畫中，並未規畫「每週一節」加強低年級國語文教學課程，是否符合檢核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-18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亦或未強制規定「每週一節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?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目前一上課程計畫中，於彈性課程中排有「圖書館推廣閱讀活動」，國語領域課程中排有「閱讀教學」。但，檢核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-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列「圖書館推廣閱讀活動」應指的就是「閱讀教學」活動。若為「閱讀教學」活動，是否排在彈性課程中的節數要在國語領域的總節數中以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+( 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」的方式呈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領域課程計畫未列出定期評量週次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 {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課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}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目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過漫長的寒假，回到學校又是一個新學期的開始，兒童格外盼望能夠再與同學一起遊戲、一起學習。由新學期的開始，讓兒童探索學期中所期待的各種學習活動、打掃工作、 教室布置及寒假生活分享等活動，讓兒童能學習到互助合作的精神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&gt;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議修改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兒童探索各種學習活動，學習到互助合作的精神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. {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課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}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目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 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家庭」是一切生活的開始，「家族成員」更是兒童最親近的人。雖然現代的家庭不一定都是完整的，然而，「家」仍然可以是溫暖的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&gt;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議修改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兒童認知家庭成員的重要性及對家庭的正確概念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修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.06.19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總表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領域節數只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，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領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要打出節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總節數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，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領域節數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，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家庭暴力防治教育的治打錯字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綜合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題二年級的二要改成數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沒有寫出領域名稱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沒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表格</w:t>
            </w:r>
          </w:p>
          <w:p>
            <w:pPr>
              <w:pStyle w:val="Normal"/>
              <w:widowControl/>
              <w:spacing w:lineRule="exact" w:line="280"/>
              <w:ind w:left="1520" w:hanging="15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注裡有融入環境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但未寫出融入重大議題之能力指標內容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新細明體;PMingLiU" w:hAnsi="新細明體;PMingLiU" w:cs="新細明體;PMingLiU"/>
                <w:bCs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生活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學習目標要標出「十五」</w:t>
            </w:r>
          </w:p>
          <w:p>
            <w:pPr>
              <w:pStyle w:val="Normal"/>
              <w:widowControl/>
              <w:spacing w:lineRule="exact" w:line="280"/>
              <w:ind w:firstLine="360"/>
              <w:rPr/>
            </w:pPr>
            <w:r>
              <w:rPr>
                <w:rFonts w:cs="新細明體;PMingLiU" w:ascii="新細明體;PMingLiU" w:hAnsi="新細明體;PMingLiU"/>
                <w:bCs/>
                <w:w w:val="90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bCs/>
                <w:w w:val="9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沒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表格</w:t>
            </w:r>
          </w:p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spacing w:lineRule="exact" w:line="280"/>
              <w:ind w:firstLine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數學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者的名稱能和其他科目打一樣   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教學團隊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學習目標要打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spacing w:lineRule="exact" w:line="280"/>
              <w:ind w:firstLine="1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的單元名稱節數不對</w:t>
            </w:r>
          </w:p>
          <w:p>
            <w:pPr>
              <w:pStyle w:val="Normal"/>
              <w:widowControl/>
              <w:spacing w:lineRule="exact" w:line="280"/>
              <w:ind w:firstLine="1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的單元名稱節數不對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cs="新細明體;PMingLiU" w:ascii="新細明體;PMingLiU" w:hAnsi="新細明體;PMingLiU"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沒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表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家庭暴力防治教育的治打錯字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閩語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沒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表格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註有融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但未寫出融入重大議題之能力指標內容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健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題二年級的二要改成數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學習目標要打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 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家庭暴力防治教育的治打錯字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沒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表格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國語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用括號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單元名稱節數不對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沒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表格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修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.06.20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總表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者要打數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國語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節數不對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節數不對</w:t>
            </w:r>
          </w:p>
          <w:p>
            <w:pPr>
              <w:pStyle w:val="Normal"/>
              <w:widowControl/>
              <w:spacing w:lineRule="exact" w:line="280"/>
              <w:ind w:firstLine="12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學習目標的數字要全改成阿拉伯數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.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…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15</w:t>
            </w:r>
          </w:p>
          <w:p>
            <w:pPr>
              <w:pStyle w:val="Normal"/>
              <w:widowControl/>
              <w:spacing w:lineRule="exact" w:line="280"/>
              <w:ind w:left="1520" w:hanging="15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修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.06.21</w:t>
            </w:r>
          </w:p>
          <w:p>
            <w:pPr>
              <w:pStyle w:val="Normal"/>
              <w:widowControl/>
              <w:spacing w:lineRule="exact" w:line="280"/>
              <w:ind w:left="1520" w:hanging="152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）國語：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的節數不對，應是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80"/>
              <w:ind w:left="1309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少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節數不對，要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少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節數不對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少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節數不對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少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節數不對；能力指標不用寫出閱讀的指標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沒有閱讀教學，刪去閱讀的能力指標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少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節數不對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少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節數不對</w:t>
            </w:r>
          </w:p>
          <w:p>
            <w:pPr>
              <w:pStyle w:val="Normal"/>
              <w:widowControl/>
              <w:spacing w:lineRule="exact" w:line="280"/>
              <w:ind w:firstLine="1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少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節數不對  </w:t>
            </w:r>
          </w:p>
          <w:p>
            <w:pPr>
              <w:pStyle w:val="Normal"/>
              <w:widowControl/>
              <w:spacing w:lineRule="exact" w:line="280"/>
              <w:ind w:firstLine="1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少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節數不對</w:t>
            </w:r>
          </w:p>
          <w:p>
            <w:pPr>
              <w:pStyle w:val="Normal"/>
              <w:widowControl/>
              <w:spacing w:lineRule="exact" w:line="280"/>
              <w:ind w:firstLine="1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少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節數不對</w:t>
            </w:r>
          </w:p>
          <w:p>
            <w:pPr>
              <w:pStyle w:val="Normal"/>
              <w:widowControl/>
              <w:spacing w:lineRule="exact" w:line="280"/>
              <w:ind w:firstLine="1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沒有閱讀教學，刪去閱讀的能力指標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節數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+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節（國語文教學）＋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國語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學習診斷評量紙筆測驗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總表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節數中，彈性學習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，國語文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刪去，改成教育宣導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彈性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國語文教學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施日期是  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節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計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刪去，改成教育宣導活動，教育宣導活動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(3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表</w:t>
            </w:r>
          </w:p>
          <w:p>
            <w:pPr>
              <w:pStyle w:val="Normal"/>
              <w:widowControl/>
              <w:spacing w:lineRule="exact" w:line="280"/>
              <w:ind w:left="3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總節數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，實際課程只排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，少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。</w:t>
            </w:r>
          </w:p>
          <w:p>
            <w:pPr>
              <w:pStyle w:val="Normal"/>
              <w:widowControl/>
              <w:spacing w:lineRule="exact" w:line="280"/>
              <w:ind w:left="3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總節數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，實際課程排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，多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。</w:t>
            </w:r>
          </w:p>
          <w:p>
            <w:pPr>
              <w:pStyle w:val="Normal"/>
              <w:widowControl/>
              <w:spacing w:lineRule="exact" w:line="280"/>
              <w:ind w:left="3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活動課程少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。</w:t>
            </w:r>
          </w:p>
          <w:p>
            <w:pPr>
              <w:pStyle w:val="Normal"/>
              <w:widowControl/>
              <w:spacing w:lineRule="exact" w:line="280"/>
              <w:ind w:left="3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有的「國語文教學」、「數學補救教學」、「圖書館推廣閱讀」及「教育宣導活動」</w:t>
            </w:r>
          </w:p>
          <w:p>
            <w:pPr>
              <w:pStyle w:val="Normal"/>
              <w:widowControl/>
              <w:spacing w:lineRule="exact" w:line="280"/>
              <w:ind w:left="3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樣，請加粗體。</w:t>
            </w:r>
          </w:p>
          <w:p>
            <w:pPr>
              <w:pStyle w:val="Normal"/>
              <w:widowControl/>
              <w:tabs>
                <w:tab w:val="clear" w:pos="480"/>
                <w:tab w:val="left" w:pos="1526" w:leader="none"/>
              </w:tabs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</w:t>
            </w:r>
          </w:p>
          <w:p>
            <w:pPr>
              <w:pStyle w:val="Normal"/>
              <w:widowControl/>
              <w:tabs>
                <w:tab w:val="clear" w:pos="480"/>
                <w:tab w:val="left" w:pos="1526" w:leader="none"/>
              </w:tabs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題：二年級改成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」、設計者：二年級改成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」、第四冊改為「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冊」。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年級全體任課老師統一名稱為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教學團隊」。</w:t>
            </w:r>
          </w:p>
          <w:p>
            <w:pPr>
              <w:pStyle w:val="Normal"/>
              <w:widowControl/>
              <w:spacing w:lineRule="exact" w:line="280"/>
              <w:ind w:firstLine="4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大議題能力指標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文字請往上提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旁邊。</w:t>
            </w:r>
          </w:p>
          <w:p>
            <w:pPr>
              <w:pStyle w:val="Normal"/>
              <w:widowControl/>
              <w:spacing w:lineRule="exact" w:line="280"/>
              <w:ind w:firstLine="4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大議題能力指標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文字錯誤。</w:t>
            </w:r>
          </w:p>
          <w:p>
            <w:pPr>
              <w:pStyle w:val="Normal"/>
              <w:widowControl/>
              <w:spacing w:lineRule="exact" w:line="280"/>
              <w:ind w:firstLine="4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大議題能力指標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.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了解改成「瞭」解。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節數未標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有「國語文教學」、「閱讀教學」及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+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字樣，請加粗體。</w:t>
            </w:r>
          </w:p>
          <w:p>
            <w:pPr>
              <w:pStyle w:val="Normal"/>
              <w:widowControl/>
              <w:tabs>
                <w:tab w:val="clear" w:pos="480"/>
                <w:tab w:val="left" w:pos="1526" w:leader="none"/>
              </w:tabs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南語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題：二年級改成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」、設計者：二年級改成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」。</w:t>
            </w:r>
          </w:p>
          <w:p>
            <w:pPr>
              <w:pStyle w:val="Normal"/>
              <w:widowControl/>
              <w:spacing w:lineRule="exact" w:line="280"/>
              <w:ind w:firstLine="4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大議題能力指標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.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了解改成「瞭」解。</w:t>
            </w:r>
          </w:p>
          <w:p>
            <w:pPr>
              <w:pStyle w:val="Normal"/>
              <w:widowControl/>
              <w:spacing w:lineRule="exact" w:line="280"/>
              <w:ind w:firstLine="4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大議題能力指標缺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節數未標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widowControl/>
              <w:tabs>
                <w:tab w:val="clear" w:pos="480"/>
                <w:tab w:val="left" w:pos="1526" w:leader="none"/>
              </w:tabs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</w:t>
            </w:r>
          </w:p>
          <w:p>
            <w:pPr>
              <w:pStyle w:val="Normal"/>
              <w:widowControl/>
              <w:tabs>
                <w:tab w:val="clear" w:pos="480"/>
                <w:tab w:val="left" w:pos="1526" w:leader="none"/>
              </w:tabs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題：二年級改成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」、設計者：二年級改成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」、第四冊改為「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冊」。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年級全體任課老師統一名稱為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教學團隊」。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有「數學補救教學」及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+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字樣，請加粗體。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將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能力指標處的文字刪除，那些非能力指標。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列「閱讀教學書目」，請刪除。</w:t>
            </w:r>
          </w:p>
          <w:p>
            <w:pPr>
              <w:pStyle w:val="Normal"/>
              <w:widowControl/>
              <w:tabs>
                <w:tab w:val="clear" w:pos="480"/>
                <w:tab w:val="left" w:pos="1526" w:leader="none"/>
              </w:tabs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</w:p>
          <w:p>
            <w:pPr>
              <w:pStyle w:val="Normal"/>
              <w:widowControl/>
              <w:tabs>
                <w:tab w:val="clear" w:pos="480"/>
                <w:tab w:val="left" w:pos="1526" w:leader="none"/>
              </w:tabs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題：二年級改成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」、設計者：二年級改成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」、第四冊改為「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冊」。</w:t>
            </w:r>
          </w:p>
          <w:p>
            <w:pPr>
              <w:pStyle w:val="Normal"/>
              <w:widowControl/>
              <w:spacing w:lineRule="exact" w:line="280"/>
              <w:ind w:firstLine="4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融入「性侵害防治教育」，但該週課程融入的議題並未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</w:p>
          <w:p>
            <w:pPr>
              <w:pStyle w:val="Normal"/>
              <w:widowControl/>
              <w:spacing w:lineRule="exact" w:line="280"/>
              <w:ind w:firstLine="4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議：改列在其他有融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課程。</w:t>
            </w:r>
          </w:p>
          <w:p>
            <w:pPr>
              <w:pStyle w:val="Normal"/>
              <w:widowControl/>
              <w:tabs>
                <w:tab w:val="clear" w:pos="480"/>
                <w:tab w:val="left" w:pos="1526" w:leader="none"/>
              </w:tabs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</w:p>
          <w:p>
            <w:pPr>
              <w:pStyle w:val="Normal"/>
              <w:widowControl/>
              <w:tabs>
                <w:tab w:val="clear" w:pos="480"/>
                <w:tab w:val="left" w:pos="1526" w:leader="none"/>
              </w:tabs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單元名稱處多列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，節數未標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widowControl/>
              <w:spacing w:lineRule="exact" w:line="280"/>
              <w:ind w:firstLine="4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上下交換。</w:t>
            </w:r>
          </w:p>
          <w:p>
            <w:pPr>
              <w:pStyle w:val="Normal"/>
              <w:widowControl/>
              <w:tabs>
                <w:tab w:val="clear" w:pos="480"/>
                <w:tab w:val="left" w:pos="1526" w:leader="none"/>
              </w:tabs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1526" w:leader="none"/>
              </w:tabs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節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但計畫只排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的課程，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。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11.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單元名稱處多列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，請刪除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性節數中的英語教學和電腦教學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~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每週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，因此進度表中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英語在學習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域和彈性課中應各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課、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電腦應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文課程計畫：作文教學不是在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，應在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性學習節數規劃表：作文教學寫在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，應寫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，抬頭請標明三年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只出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表：健體領域節數不符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課程計畫：建議加註版本的冊數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課程計畫：未列入定期評量並建議加註版本的冊數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課程計畫：未列入定期評量並建議加註版本的冊數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課程計畫：未列入定期評量並建議加註版本的冊數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與人文課程計畫：建議加註版本的冊數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與體育課程計畫：第四週節數與總表不符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活動課程計畫：建議加註版本的冊數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表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性學習節數應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上課總節數應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第一、第十三週的健康未標節數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土語教學計畫應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教學計畫融入重大議題能力指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[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2]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未出現在備註欄中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教學計畫融入重大議題能力指標誤植為社會科的能力指標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教學計畫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備註欄中有出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[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]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但融入重大議題指標中未標出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文教學計畫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註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&lt;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&gt;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&lt;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&gt;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註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中的人權教育未標出完整指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-2-?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教學計畫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&lt;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領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&gt;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&lt;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與體育領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&gt;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融入重大議題能力指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&lt;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5&gt;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未出現在備註中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&lt;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巧固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&gt;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未出現在總表內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表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若節數或內容有更動，則計畫也要改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表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英語、社會、藝文、健體節數應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本土語節數應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領域：融入重大議題之能力指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2-2-1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備註欄未呈現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領域：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備註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能力指標上未呈現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備註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能力指標上未呈現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土語課程計畫：評量方式錯誤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文課程計畫：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節數沒填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方式錯誤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註欄不需加註自編教材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課程計畫：評量方式錯誤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融入中大議題知能力指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備註欄中未呈現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註欄每週都融入議題，且議題都一樣？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課程計畫：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備註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1-3-1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能力指標上未呈現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備註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能力指標上未呈現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~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備註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能力指標上未呈現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備註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4-3-1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能力指標上未呈現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備註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能力指標上未呈現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備註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4-3-1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能力指標上未呈現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備註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能力指標上未呈現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~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備註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4-3-4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能力指標上未呈現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課程計畫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總表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，領域節數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課程計畫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備註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4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能力指標上未呈現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課程計畫：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融入中大議題知能力指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備註欄中未呈現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分段能力指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家政教育分段能力指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四年級適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土語課程計畫：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方式錯誤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融入重大議題知能力指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備註欄中未呈現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文課程計畫：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方式錯誤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註欄不需加註自編教材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8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課程計畫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網路使用規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四年級適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分段能力指標不對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計畫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節數請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計畫第一週節數應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節數請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未標出三次月考的週次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計畫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節數請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未標出三次月考的週次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計畫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節數請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 10. 16. 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節數和總表有出入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10.16.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每週領域節數有錯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暴力防治教育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時）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六上只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，請確認另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是否已完成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災教育色標有誤，少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國防教育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主題皆未融入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外教學未融入</w:t>
            </w:r>
            <w:bookmarkStart w:id="0" w:name="_GoBack"/>
            <w:bookmarkEnd w:id="0"/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=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進度總表的健體領域總節數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，應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但只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課程計畫：登革熱防治須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學習節數，卻只排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在健康課中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未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授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=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時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各學年依照審查建議修正，並如期完成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建請課程審查委員於審查紀錄表上加上審查日期，並簽名，以期審查紀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更為完整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建請課程委員能夠將審查意見詳述以利各學年修正計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：上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課程發展委員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會議紀錄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視聽教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>吳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  <w:u w:val="single"/>
        </w:rPr>
        <w:t>國泰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紀錄：</w:t>
      </w:r>
      <w:r>
        <w:rPr>
          <w:rFonts w:ascii="標楷體" w:hAnsi="標楷體" w:cs="標楷體" w:eastAsia="標楷體"/>
          <w:sz w:val="28"/>
          <w:szCs w:val="28"/>
          <w:u w:val="single"/>
        </w:rPr>
        <w:t>藍惠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</w:t>
      </w:r>
      <w:hyperlink r:id="rId1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如會議簽到表</w:t>
        </w:r>
      </w:hyperlink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ㄧ、主席報告：今日會議請討論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課程計畫複審結果及建議事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課程計畫複審結果及建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初審時建請審查委員將審查日期填入並詳述於審查記錄上，已經修正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各項課程計畫內容經課發會委員審查無誤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學年審查結果如</w:t>
      </w:r>
      <w:hyperlink r:id="rId1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全校審查表</w:t>
        </w:r>
      </w:hyperlink>
      <w:r>
        <w:rPr>
          <w:rFonts w:ascii="標楷體" w:hAnsi="標楷體" w:cs="標楷體" w:eastAsia="標楷體"/>
          <w:sz w:val="28"/>
          <w:szCs w:val="28"/>
        </w:rPr>
        <w:t>及</w:t>
      </w:r>
      <w:hyperlink r:id="rId1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各學年課程審查記錄表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決議：經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課發會審查複審通過並報局備查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散會：上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305</wp:posOffset>
            </wp:positionH>
            <wp:positionV relativeFrom="paragraph">
              <wp:posOffset>55245</wp:posOffset>
            </wp:positionV>
            <wp:extent cx="2938780" cy="17608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31909" b="2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0410</wp:posOffset>
            </wp:positionH>
            <wp:positionV relativeFrom="paragraph">
              <wp:posOffset>55245</wp:posOffset>
            </wp:positionV>
            <wp:extent cx="2987040" cy="17824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31909" b="2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3"/>
      <w:szCs w:val="23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snapToGrid w:val="false"/>
      <w:jc w:val="center"/>
    </w:pPr>
    <w:rPr>
      <w:sz w:val="32"/>
    </w:rPr>
  </w:style>
  <w:style w:type="paragraph" w:styleId="Style19">
    <w:name w:val="註釋標題"/>
    <w:basedOn w:val="Normal"/>
    <w:next w:val="Normal"/>
    <w:qFormat/>
    <w:pPr>
      <w:jc w:val="center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">
    <w:name w:val="3.【對應能力指標】內文字"/>
    <w:basedOn w:val="Header"/>
    <w:qFormat/>
    <w:pPr>
      <w:tabs>
        <w:tab w:val="clear" w:pos="4153"/>
        <w:tab w:val="clear" w:pos="8306"/>
        <w:tab w:val="left" w:pos="624" w:leader="none"/>
      </w:tabs>
      <w:snapToGrid w:val="true"/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ACER/AppData/Roaming/Microsoft/Word/102&#35506;&#30332;&#26371;&#31805;&#21040;&#34920;.pdf" TargetMode="External"/><Relationship Id="rId3" Type="http://schemas.openxmlformats.org/officeDocument/2006/relationships/image" Target="media/image1.jpeg"/><Relationship Id="rId4" Type="http://schemas.openxmlformats.org/officeDocument/2006/relationships/hyperlink" Target="../../Users/ACER/AppData/Roaming/Microsoft/Word/10&#23631;&#23665;&#22283;&#23567;102&#23416;&#24180;&#24230;&#21508;&#24180;&#32026;&#23416;&#32722;&#31680;&#25976;&#20998;&#37197;&#34920;.doc" TargetMode="External"/><Relationship Id="rId5" Type="http://schemas.openxmlformats.org/officeDocument/2006/relationships/hyperlink" Target="../../Users/ACER/AppData/Roaming/Microsoft/Word/&#39640;&#38596;&#24066;100&#23416;&#24180;&#24230;&#23416;&#26657;&#35506;&#31243;&#35336;&#30059;&#30456;&#38364;&#35696;&#38988;&#25776;&#23531;&#32113;&#25972;&#21443;&#32771;&#34920;1215.doc" TargetMode="External"/><Relationship Id="rId6" Type="http://schemas.openxmlformats.org/officeDocument/2006/relationships/hyperlink" Target="../../Users/ACER/AppData/Roaming/Microsoft/Word/100&#21934;&#31185;.doc" TargetMode="External"/><Relationship Id="rId7" Type="http://schemas.openxmlformats.org/officeDocument/2006/relationships/hyperlink" Target="../../Users/ACER/AppData/Roaming/Microsoft/Word/1003&#32317;&#34920;.doc" TargetMode="External"/><Relationship Id="rId8" Type="http://schemas.openxmlformats.org/officeDocument/2006/relationships/image" Target="media/image2.jpeg"/><Relationship Id="rId9" Type="http://schemas.openxmlformats.org/officeDocument/2006/relationships/hyperlink" Target="../../Users/ACER/AppData/Roaming/Microsoft/Word/&#23529;&#26597;&#26371;&#35696;&#32000;&#37636;.pdf" TargetMode="External"/><Relationship Id="rId10" Type="http://schemas.openxmlformats.org/officeDocument/2006/relationships/hyperlink" Target="../../Users/ACER/AppData/Roaming/Microsoft/Word/102&#35506;&#30332;&#26371;&#31805;&#21040;&#34920;.pdf" TargetMode="External"/><Relationship Id="rId11" Type="http://schemas.openxmlformats.org/officeDocument/2006/relationships/image" Target="media/image3.jpeg"/><Relationship Id="rId12" Type="http://schemas.openxmlformats.org/officeDocument/2006/relationships/hyperlink" Target="../../Users/ACER/AppData/Roaming/Microsoft/Word/102&#20840;&#26657;&#23529;&#26597;&#34920;.pdf" TargetMode="External"/><Relationship Id="rId13" Type="http://schemas.openxmlformats.org/officeDocument/2006/relationships/hyperlink" Target="../../Users/ACER/AppData/Roaming/Microsoft/Word/102&#35506;&#31243;&#35336;&#30059;&#23529;&#26597;&#34920;.pdf" TargetMode="External"/><Relationship Id="rId14" Type="http://schemas.openxmlformats.org/officeDocument/2006/relationships/hyperlink" Target="../../Users/ACER/AppData/Roaming/Microsoft/Word/102&#35506;&#30332;&#26371;&#31805;&#21040;&#34920;.pdf" TargetMode="External"/><Relationship Id="rId15" Type="http://schemas.openxmlformats.org/officeDocument/2006/relationships/hyperlink" Target="../../Users/ACER/AppData/Roaming/Microsoft/Word/102&#20840;&#26657;&#23529;&#26597;&#34920;.pdf" TargetMode="External"/><Relationship Id="rId16" Type="http://schemas.openxmlformats.org/officeDocument/2006/relationships/hyperlink" Target="../../Users/ACER/AppData/Roaming/Microsoft/Word/102&#35506;&#31243;&#35336;&#30059;&#23529;&#26597;&#34920;.pdf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7:00Z</dcterms:created>
  <dc:creator>MS</dc:creator>
  <dc:description/>
  <cp:keywords/>
  <dc:language>en-US</dc:language>
  <cp:lastModifiedBy>ACER</cp:lastModifiedBy>
  <cp:lastPrinted>2013-06-17T13:10:00Z</cp:lastPrinted>
  <dcterms:modified xsi:type="dcterms:W3CDTF">2013-07-09T13:34:00Z</dcterms:modified>
  <cp:revision>35</cp:revision>
  <dc:subject/>
  <dc:title>附件三</dc:title>
</cp:coreProperties>
</file>