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附件七】</w:t>
      </w:r>
      <w:r>
        <w:rPr/>
        <w:t>審查各年級課程計畫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>請修正：彈性節數中的英語教學和電腦教學第</w:t>
            </w:r>
            <w:r>
              <w:rPr>
                <w:sz w:val="22"/>
              </w:rPr>
              <w:t>2~21</w:t>
            </w:r>
            <w:r>
              <w:rPr>
                <w:sz w:val="22"/>
              </w:rPr>
              <w:t>週每週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節，因此進度表中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週的英語在學習領域和彈性課中應各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節課、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週的電腦應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節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請修正：作文教學不是在第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週，應在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週。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  <w:szCs w:val="22"/>
              </w:rPr>
              <w:t>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作文教學寫在第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  <w:u w:val="single"/>
              </w:rPr>
              <w:t>週，應寫第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  <w:u w:val="single"/>
              </w:rPr>
              <w:t>週，抬頭請標明三年級第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學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05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家政教育只出現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、</w:t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三】年級審查委員初審簽章：（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35:00Z</dcterms:created>
  <dc:creator>user</dc:creator>
  <dc:description/>
  <cp:keywords/>
  <dc:language>en-US</dc:language>
  <cp:lastModifiedBy>PSPS</cp:lastModifiedBy>
  <dcterms:modified xsi:type="dcterms:W3CDTF">2013-06-25T00:08:00Z</dcterms:modified>
  <cp:revision>4</cp:revision>
  <dc:subject/>
  <dc:title>【附件七】審查各年級課程計畫用（僅供參考）</dc:title>
</cp:coreProperties>
</file>