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【附件七】</w:t>
      </w:r>
      <w:r>
        <w:rPr/>
        <w:t>審查各年級課程計畫用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sz w:val="28"/>
          <w:szCs w:val="28"/>
        </w:rPr>
        <w:t>高雄市（屏山）國民小學（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）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年級課程計畫審查紀錄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"/>
        <w:gridCol w:w="103"/>
        <w:gridCol w:w="1980"/>
        <w:gridCol w:w="1992"/>
        <w:gridCol w:w="708"/>
        <w:gridCol w:w="37"/>
        <w:gridCol w:w="4283"/>
      </w:tblGrid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bCs/>
                <w:sz w:val="22"/>
                <w:szCs w:val="22"/>
              </w:rPr>
              <w:t>總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>備註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文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領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域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>備註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>備註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>備註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可勻一節給國語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>備註：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>備註：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>備註：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彈性學習節數規劃表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  <w:szCs w:val="22"/>
              </w:rPr>
              <w:t>符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/>
              <w:t>2.</w:t>
            </w:r>
            <w:r>
              <w:rPr/>
              <w:t>彈性學習節數課程計畫</w:t>
            </w:r>
            <w:r>
              <w:rPr>
                <w:rFonts w:eastAsia="標楷體"/>
                <w:sz w:val="20"/>
                <w:szCs w:val="20"/>
              </w:rPr>
              <w:t>（電腦暨主題課程等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符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請修正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sz w:val="22"/>
                <w:szCs w:val="22"/>
                <w:u w:val="single"/>
              </w:rPr>
              <w:t>…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13570" w:hRule="atLeast"/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註：第一次修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.06.19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總表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領域節數只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，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領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要打出節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總節數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，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領域節數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，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的家庭暴力防治教育的治打錯字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綜合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題二年級的二要改成數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沒有寫出領域名稱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沒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的表格</w:t>
            </w:r>
          </w:p>
          <w:p>
            <w:pPr>
              <w:pStyle w:val="Normal"/>
              <w:widowControl/>
              <w:spacing w:lineRule="exact" w:line="240"/>
              <w:ind w:left="1520" w:hanging="15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注裡有融入環境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但未寫出融入重大議題之能力指標內容。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新細明體;PMingLiU" w:hAnsi="新細明體;PMingLiU" w:cs="新細明體;PMingLiU"/>
                <w:bCs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生活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學習目標要標出「十五」</w:t>
            </w:r>
          </w:p>
          <w:p>
            <w:pPr>
              <w:pStyle w:val="Normal"/>
              <w:widowControl/>
              <w:spacing w:lineRule="exact" w:line="240"/>
              <w:ind w:firstLine="359"/>
              <w:rPr/>
            </w:pPr>
            <w:r>
              <w:rPr>
                <w:rFonts w:cs="新細明體;PMingLiU" w:ascii="新細明體;PMingLiU" w:hAnsi="新細明體;PMingLiU"/>
                <w:bCs/>
                <w:w w:val="90"/>
                <w:sz w:val="16"/>
                <w:szCs w:val="1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bCs/>
                <w:w w:val="9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沒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的表格</w:t>
            </w:r>
          </w:p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spacing w:lineRule="exact" w:line="240"/>
              <w:ind w:firstLine="48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數學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者的名稱能和其他科目打一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教學團隊</w:t>
            </w:r>
          </w:p>
          <w:p>
            <w:pPr>
              <w:pStyle w:val="Normal"/>
              <w:widowControl/>
              <w:spacing w:lineRule="exact" w:line="240"/>
              <w:ind w:firstLine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學習目標要打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  <w:p>
            <w:pPr>
              <w:pStyle w:val="Normal"/>
              <w:widowControl/>
              <w:spacing w:lineRule="exact" w:line="240"/>
              <w:ind w:firstLine="1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的單元名稱節數不對</w:t>
            </w:r>
          </w:p>
          <w:p>
            <w:pPr>
              <w:pStyle w:val="Normal"/>
              <w:widowControl/>
              <w:spacing w:lineRule="exact" w:line="240"/>
              <w:ind w:firstLine="1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的單元名稱節數不對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cs="新細明體;PMingLiU" w:ascii="新細明體;PMingLiU" w:hAnsi="新細明體;PMingLiU"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沒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的表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的家庭暴力防治教育的治打錯字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閩語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沒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的表格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w w:val="9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註有融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但未寫出融入重大議題之能力指標內容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健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題二年級的二要改成數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學習目標要打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 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的家庭暴力防治教育的治打錯字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沒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的表格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國語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用括號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的單元名稱節數不對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沒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的表格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……………………………………………………………………………………………………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修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.06.20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總表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者要打數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國語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的節數不對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的節數不對</w:t>
            </w:r>
          </w:p>
          <w:p>
            <w:pPr>
              <w:pStyle w:val="Normal"/>
              <w:widowControl/>
              <w:spacing w:lineRule="exact" w:line="240"/>
              <w:ind w:firstLine="12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學習目標的數字要全改成阿拉伯數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.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…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1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exact" w:line="240"/>
              <w:ind w:left="1520" w:hanging="15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修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.06.2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的節數不對，應是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240"/>
              <w:ind w:left="1305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少閱讀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節數不對，要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少閱讀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節數不對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少閱讀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節數不對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少閱讀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節數不對；能力指標不用寫出閱讀的指標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沒有閱讀教學，刪去閱讀的能力指標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少閱讀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節數不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少閱讀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節數不對</w:t>
            </w:r>
          </w:p>
          <w:p>
            <w:pPr>
              <w:pStyle w:val="Normal"/>
              <w:widowControl/>
              <w:ind w:firstLine="1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少閱讀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節數不對  </w:t>
            </w:r>
          </w:p>
          <w:p>
            <w:pPr>
              <w:pStyle w:val="Normal"/>
              <w:widowControl/>
              <w:ind w:firstLine="1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少閱讀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節數不對</w:t>
            </w:r>
          </w:p>
          <w:p>
            <w:pPr>
              <w:pStyle w:val="Normal"/>
              <w:widowControl/>
              <w:ind w:firstLine="1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少閱讀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節數不對</w:t>
            </w:r>
          </w:p>
          <w:p>
            <w:pPr>
              <w:pStyle w:val="Normal"/>
              <w:widowControl/>
              <w:ind w:firstLine="1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沒有閱讀教學，刪去閱讀的能力指標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節數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+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節（國語文教學）＋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節（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學生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國語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學習診斷評量紙筆測驗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表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節數中，彈性學習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，國語文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刪去，改成教育宣導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彈性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國語文教學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施日期是  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節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計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刪去，改成教育宣導活動，教育宣導活動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(3)</w:t>
            </w:r>
          </w:p>
        </w:tc>
      </w:tr>
      <w:tr>
        <w:trPr>
          <w:trHeight w:val="1006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1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102.06.21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須修正者，請於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6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24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前完成，並交付貴年級的審查委員複審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60" w:after="0"/>
        <w:jc w:val="both"/>
        <w:rPr/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</w:t>
      </w:r>
      <w:r>
        <w:rPr>
          <w:b/>
          <w:bCs/>
        </w:rPr>
        <w:t xml:space="preserve">2 </w:t>
      </w:r>
      <w:r>
        <w:rPr>
          <w:b/>
          <w:bCs/>
        </w:rPr>
        <w:t>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】年級審查委員初審簽章：（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※複審簽章：（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sectPr>
      <w:type w:val="nextPage"/>
      <w:pgSz w:w="11906" w:h="16838"/>
      <w:pgMar w:left="1077" w:right="1134" w:gutter="0" w:header="0" w:top="102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0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21:00Z</dcterms:created>
  <dc:creator>user</dc:creator>
  <dc:description/>
  <dc:language>en-US</dc:language>
  <cp:lastModifiedBy>PSPS</cp:lastModifiedBy>
  <cp:lastPrinted>2013-06-25T08:16:00Z</cp:lastPrinted>
  <dcterms:modified xsi:type="dcterms:W3CDTF">2013-06-25T00:21:00Z</dcterms:modified>
  <cp:revision>2</cp:revision>
  <dc:subject/>
  <dc:title>【附件七】審查各年級課程計畫用（僅供參考）</dc:title>
</cp:coreProperties>
</file>