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附件七】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）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級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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b/>
                <w:color w:val="0033CC"/>
                <w:sz w:val="22"/>
                <w:u w:val="single"/>
              </w:rPr>
              <w:t>未列出定期評量週次。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/>
              <w:t>2.</w:t>
            </w:r>
            <w:r>
              <w:rPr/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</w:rPr>
              <w:t>備註：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◎總表：生活領域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第十一週」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的單元名稱有漏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目前一上課程計畫中，沒有看到校外教學的規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目前一上課程計畫中，並未規畫「每週一節」加強低年級國語文教學課程，是否符合檢核表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11-18?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亦或未強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規定「每週一節」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360"/>
              <w:ind w:left="200" w:hanging="2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目前一上課程計畫中，於彈性課程中排有「圖書館推廣閱讀活動」，國語領域課程中排有「閱讀教學」。但，檢核表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11-17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所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圖書館推廣閱讀活動」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應指的就是「閱讀教學」活動。若為「閱讀教學」活動，是否排在彈性課程中的節數要在國語領域的總節數中以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( 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」的方式呈現</w:t>
            </w:r>
            <w:r>
              <w:rPr>
                <w:rFonts w:eastAsia="標楷體" w:cs="標楷體" w:ascii="標楷體" w:hAnsi="標楷體"/>
                <w:b/>
                <w:color w:val="0033CC"/>
                <w:sz w:val="20"/>
                <w:szCs w:val="20"/>
              </w:rPr>
              <w:t>?</w:t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013.6.20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前完成，並交</w:t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一】年級審查委員初審簽章：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2:00Z</dcterms:created>
  <dc:creator>user</dc:creator>
  <dc:description/>
  <dc:language>en-US</dc:language>
  <cp:lastModifiedBy>PSPS</cp:lastModifiedBy>
  <dcterms:modified xsi:type="dcterms:W3CDTF">2013-06-25T01:32:00Z</dcterms:modified>
  <cp:revision>2</cp:revision>
  <dc:subject/>
  <dc:title>【附件七】審查各年級課程計畫用（僅供參考）</dc:title>
</cp:coreProperties>
</file>