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標楷體" w:eastAsia="標楷體"/>
          <w:b/>
          <w:bCs/>
          <w:sz w:val="36"/>
          <w:szCs w:val="36"/>
        </w:rPr>
        <w:t>【附件九】              高雄市</w:t>
      </w:r>
      <w:r>
        <w:rPr>
          <w:rFonts w:eastAsia="標楷體" w:cs="標楷體"/>
          <w:b/>
          <w:bCs/>
          <w:sz w:val="36"/>
          <w:szCs w:val="36"/>
        </w:rPr>
        <w:t>102</w:t>
      </w:r>
      <w:r>
        <w:rPr/>
        <w:t>學年度國民小學課程計畫撰寫暨備查【時程表】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728"/>
        <w:gridCol w:w="2280"/>
        <w:gridCol w:w="52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請各校課發會</w:t>
            </w:r>
            <w:r>
              <w:rPr>
                <w:rFonts w:ascii="標楷體" w:hAnsi="標楷體" w:cs="標楷體" w:eastAsia="標楷體"/>
              </w:rPr>
              <w:t>完成校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初審與複審，並依「評鑑項目與指標」內容上傳相關課程計畫檔案至本局網路平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各校完成線上「學校自評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市各國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上傳平台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本局資訊服務入口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業務網站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學校評鑑之工作平台</w:t>
            </w:r>
            <w:r>
              <w:rPr>
                <w:rFonts w:eastAsia="標楷體" w:cs="標楷體" w:ascii="標楷體" w:hAnsi="標楷體"/>
                <w:color w:val="0000FF"/>
                <w:kern w:val="0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kern w:val="0"/>
                <w:u w:val="single"/>
              </w:rPr>
              <w:t>當前評鑑，點選「</w:t>
            </w:r>
            <w:r>
              <w:rPr>
                <w:rFonts w:eastAsia="標楷體" w:cs="標楷體" w:ascii="標楷體" w:hAnsi="標楷體"/>
                <w:color w:val="0000FF"/>
                <w:kern w:val="0"/>
                <w:u w:val="single"/>
              </w:rPr>
              <w:t>102</w:t>
            </w:r>
            <w:r>
              <w:rPr>
                <w:rFonts w:ascii="標楷體" w:hAnsi="標楷體" w:cs="標楷體" w:eastAsia="標楷體"/>
                <w:color w:val="0000FF"/>
                <w:kern w:val="0"/>
                <w:u w:val="single"/>
              </w:rPr>
              <w:t>學年度國民小學課程計畫審核</w:t>
            </w:r>
            <w:r>
              <w:rPr>
                <w:rFonts w:eastAsia="標楷體" w:cs="標楷體" w:ascii="標楷體" w:hAnsi="標楷體"/>
                <w:color w:val="0000FF"/>
                <w:kern w:val="0"/>
                <w:u w:val="single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kern w:val="0"/>
                <w:u w:val="single"/>
              </w:rPr>
              <w:t>初評」之工作標題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日（六）～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線上審核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初評</w:t>
            </w: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公布線上審核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初評結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初評結果若於任何一「評鑑項目與指標」中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為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分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請修正」之學校，須進入本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一階段「複評」之審核作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若指標完全符合之學校則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u w:val="single"/>
              </w:rPr>
              <w:t>免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進入複評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校複評作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市各國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上傳平台：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本局資訊服務入口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業務網站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學校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鑑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當前評鑑，點選「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學年度國民小學課程計畫審核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複評」之工作標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重新上傳修正後之課程計畫檔案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修改處請以紅色字體標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並完成第二階段「學校自評」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1682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線上審核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複評</w:t>
            </w: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6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布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線上審核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複評結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6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複評結果仍未通過者，本局將函文該校敘明原因並提出改進措施報局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6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公告校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市各國小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請通過本局課程計畫審核初評與複評之學校，</w:t>
            </w:r>
          </w:p>
          <w:p>
            <w:pPr>
              <w:pStyle w:val="Normal"/>
              <w:spacing w:lineRule="exact" w:line="320"/>
              <w:ind w:left="106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於</w:t>
            </w: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前將課程計畫上傳至學</w:t>
            </w:r>
          </w:p>
          <w:p>
            <w:pPr>
              <w:pStyle w:val="Normal"/>
              <w:spacing w:lineRule="exact" w:line="320"/>
              <w:ind w:left="10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首頁。</w:t>
            </w:r>
          </w:p>
          <w:p>
            <w:pPr>
              <w:pStyle w:val="Normal"/>
              <w:spacing w:lineRule="exact" w:line="320"/>
              <w:ind w:left="106" w:hanging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局將於開學前函文各校同意課程計畫備查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4"/>
                <w:kern w:val="0"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  <w:kern w:val="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kern w:val="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  <w:kern w:val="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kern w:val="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  <w:kern w:val="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  <w:kern w:val="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kern w:val="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  <w:kern w:val="0"/>
                <w:u w:val="single"/>
              </w:rPr>
              <w:t>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資料繳交</w:t>
            </w:r>
          </w:p>
          <w:p>
            <w:pPr>
              <w:pStyle w:val="Normal"/>
              <w:spacing w:lineRule="exact" w:line="320"/>
              <w:ind w:left="106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—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年度教育部對地方政府一般性補助考核之佐證資料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市各國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4" w:hanging="0"/>
              <w:rPr/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各校將通過審核之</w:t>
            </w:r>
            <w:r>
              <w:rPr>
                <w:rFonts w:ascii="標楷體" w:hAnsi="標楷體" w:cs="標楷體" w:eastAsia="標楷體"/>
                <w:bCs/>
                <w:spacing w:val="-4"/>
                <w:kern w:val="0"/>
                <w:u w:val="single"/>
              </w:rPr>
              <w:t>學生學習節數一覽表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附件三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及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學年度課程計畫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課發會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審查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會議紀錄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封面格式如附件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核章正本各乙份交換或郵寄至本局國小教育科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39:00Z</dcterms:created>
  <dc:creator>user</dc:creator>
  <dc:description/>
  <dc:language>en-US</dc:language>
  <cp:lastModifiedBy>ACER</cp:lastModifiedBy>
  <dcterms:modified xsi:type="dcterms:W3CDTF">2013-06-17T13:39:00Z</dcterms:modified>
  <cp:revision>2</cp:revision>
  <dc:subject/>
  <dc:title>高雄市102學年度國民小學課程計畫線上審核（初評、複評）各校分區作業一覽表</dc:title>
</cp:coreProperties>
</file>