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</w:t>
      </w:r>
      <w:r>
        <w:rPr/>
        <w:t>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142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352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0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1:54:00Z</dcterms:modified>
  <cp:revision>7</cp:revision>
  <dc:subject/>
  <dc:title>舊城國民小學九十三學年度第一學期（）年級（）學習領域課程計畫</dc:title>
</cp:coreProperties>
</file>