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六年級自然與生活科技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  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節   共 </w:t>
            </w:r>
            <w:r>
              <w:rPr>
                <w:rFonts w:eastAsia="標楷體" w:cs="標楷體" w:ascii="標楷體" w:hAnsi="標楷體"/>
              </w:rPr>
              <w:t xml:space="preserve">64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六年級團隊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中的各種機械原理與作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實驗，知道槓桿原理達到省力或工作方便、省時的效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滑輪可以改變施力的方向，也可以省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輪軸可以省力，以及輪軸的應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齒輪、鏈條、皮帶和流體如何傳送動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固體、液體、氣體等物質，受到溫度的影響，都會產生熱脹冷縮的變化，這是可以復原的變化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竹籤和番薯片的燒烤現象，察覺有些物質受到溫度的影響，性質發生改變，這是不可復原的變化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鐵生鏽的情形，透過實驗了解鐵生鏽與空氣、水有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防止鐵生鏽的各種方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不同的環境中，擁有不同的生物面貌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生物的分布和習性會受到陽光、水分、溫度及食物的影響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人類活動對環境的影響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用簡單的方法檢測環境汙染的情形，培養環境保育概念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科技與資訊，不受性別的限制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獨立思考，不受性別影響。</w:t>
            </w:r>
          </w:p>
          <w:p>
            <w:pPr>
              <w:pStyle w:val="Style17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運用科學方法研究解決環境問題的可行策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網路智慧財產權相關法律，不侵犯智財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培養正確工作態度及價值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科技的分類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機具、材料、能源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農業時代的科技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工業時代的科技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資訊時代的科技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幫我們做事的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spacing w:lineRule="auto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spacing w:lineRule="auto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spacing w:lineRule="auto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spacing w:lineRule="auto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auto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uto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spacing w:lineRule="auto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spacing w:lineRule="auto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auto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auto" w:line="240" w:before="0" w:after="120"/>
              <w:ind w:left="24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幫我們做事的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簡單機械的運用知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力可由槓桿、皮帶、齒輪、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流體（壓力）等方法來傳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推論，可推測一些事並獲得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實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幫我們做事的工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齒輪、鏈條和皮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3"/>
              <w:spacing w:lineRule="auto" w:line="240"/>
              <w:ind w:left="48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社區常見的交通</w:t>
            </w:r>
          </w:p>
          <w:p>
            <w:pPr>
              <w:pStyle w:val="3"/>
              <w:spacing w:lineRule="auto" w:line="240"/>
              <w:ind w:left="48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設施、休閒設施等科技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相信自己常能想出好主意來完成一件事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並設計基本的造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齒輪、鏈條和皮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 流體傳送動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常可由不同的角度來觀察而看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出不同的特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簡單機械的運用知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力可由槓桿、皮帶、齒輪、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流體（壓力）等方法來傳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由科學性的探究活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動中，瞭解科學知識是經過考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驗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推論，可推測一些事並獲得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實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經由細心、切實的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，獲得的資料才可信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信自己常能想出好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意來完成一件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中，有許多關鍵性的因素需要考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量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把學習到的科學知識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技能應用於生活中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許多巧妙的工具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是簡單科學原理的應用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3-0-3 </w:t>
            </w:r>
            <w:r>
              <w:rPr>
                <w:rFonts w:ascii="標楷體" w:hAnsi="標楷體" w:cs="標楷體" w:eastAsia="標楷體"/>
                <w:color w:val="000000"/>
              </w:rPr>
              <w:t>認識並設計基本的造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簡單機械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 流體傳送動力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閱讀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動世界的巨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6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常可由不同的角度來觀察而看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出不同的特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問題的策略、「學習」操控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因、觀察事象的變化並推測可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能的因果關係。學習資料整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理、設計表格、圖表來表示資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料。學習由變量與應變量之間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相應的情形，提出假設或做出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合理的解釋。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</w:rPr>
              <w:t>探討物質的溶解性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質、水溶液的導電性、酸鹼性、</w:t>
            </w:r>
          </w:p>
          <w:p>
            <w:pPr>
              <w:pStyle w:val="Style17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蒸發、擴散、脹縮、軟硬等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的知識，做最佳抉擇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中，有許多關鍵性的因素需要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考量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「可能發生的事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物質的變化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物質的體積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48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</w:rPr>
              <w:t>實驗時確認相關的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</w:rPr>
              <w:t>探討氧及二氧化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碳；氧的製造、燃燒之瞭解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氧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鏽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二氧化碳的製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造、溶於水的特性、空氣污染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等現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3-4 </w:t>
            </w:r>
            <w:r>
              <w:rPr>
                <w:rFonts w:ascii="標楷體" w:hAnsi="標楷體" w:cs="標楷體" w:eastAsia="標楷體"/>
                <w:color w:val="000000"/>
              </w:rPr>
              <w:t>認識促進氧化反應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的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</w:rPr>
              <w:t>察覺有時實驗情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雖然相同，也可能因存在著未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能控制的因素之影響，使得產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生的結果有差異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其原因，要獲得什麼結果，需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的知識，做最佳抉擇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中，有許多關鍵性的因素需要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考量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「可能發生的事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物質的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物質的性質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24" w:hanging="1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41" w:right="24" w:hanging="1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3-2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</w:rPr>
              <w:t>能由各不同來源的資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料，整理出一個整體性的看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題的策略、「學習」操控變因、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觀察事象的變化並推測可能的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因果關係。學習資料整理、設計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表格、圖表來表示資料。學習由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變量與應變量之間相應的情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形，提出假設或做出合理的解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原因，要獲得什麼結果，需營造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什麼變因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知識，做最佳抉擇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中，有許多關鍵性的因素需要考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量。</w:t>
            </w:r>
          </w:p>
          <w:p>
            <w:pPr>
              <w:pStyle w:val="2"/>
              <w:snapToGrid w:val="false"/>
              <w:spacing w:lineRule="auto" w:line="240"/>
              <w:ind w:left="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物質的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物質的性質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24" w:hanging="1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劃、組織探討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生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劃、組織探討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生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5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劃、組織探討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生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劃、組織探討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生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劃、組織探討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人類活動對環境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-3-2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-3-5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2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人類活動對環境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-3-2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-3-4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人類活動對環境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-3-2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-3-4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人類活動對環境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-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0:00Z</dcterms:created>
  <dc:creator>慧淑</dc:creator>
  <dc:description/>
  <cp:keywords/>
  <dc:language>en-US</dc:language>
  <cp:lastModifiedBy>PSPS</cp:lastModifiedBy>
  <dcterms:modified xsi:type="dcterms:W3CDTF">2013-01-10T08:24:00Z</dcterms:modified>
  <cp:revision>3</cp:revision>
  <dc:subject/>
  <dc:title>【附錄六】謹供參考</dc:title>
</cp:coreProperties>
</file>