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六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  學期共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六年級教學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科學革命和工業革命背景和發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科技發展與社會變遷的互動關係，進而培養面對科技應有的態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臺灣走向世界的歷程，並孕育世界公民的素養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目前國際組織與全球化時代的現況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認世界一家的關聯，並針對全球化議題尋求解決的方法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以全球的觀點思考環境和生態問題，為全球的永續發展盡心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理解戰爭、貧窮及階級剝削對人類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網路隱私權相關法律，保護個人及他人隱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b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網路交友對身心的影響；辨識網路世界的虛擬與真實，避免網路沉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家人角色意義及其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4-3-6 </w:t>
            </w:r>
            <w:r>
              <w:rPr>
                <w:color w:val="000000"/>
                <w:sz w:val="20"/>
                <w:lang w:val="en-US" w:eastAsia="en-US"/>
              </w:rPr>
              <w:t>了解不同的家庭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科學的啟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資料蒐集整理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21"/>
              <w:snapToGrid w:val="false"/>
              <w:spacing w:lineRule="exact" w:line="240" w:before="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科學的啟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現代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資料蒐集整理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 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5-3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現代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5-3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21"/>
              <w:snapToGrid w:val="false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科技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2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3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1"/>
              <w:snapToGrid w:val="false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臺灣與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2-4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9-3-5</w:t>
            </w:r>
            <w:r>
              <w:rPr>
                <w:sz w:val="20"/>
                <w:szCs w:val="20"/>
                <w:lang w:val="en-US" w:eastAsia="en-US"/>
              </w:rPr>
              <w:t>列舉主要的國際組織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如聯合國、紅十字會、</w:t>
            </w:r>
            <w:r>
              <w:rPr>
                <w:sz w:val="20"/>
                <w:szCs w:val="20"/>
                <w:lang w:val="en-US" w:eastAsia="en-US"/>
              </w:rPr>
              <w:t>WTO</w:t>
            </w:r>
            <w:r>
              <w:rPr>
                <w:sz w:val="20"/>
                <w:szCs w:val="20"/>
                <w:lang w:val="en-US" w:eastAsia="en-US"/>
              </w:rPr>
              <w:t>等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及其宗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國際組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3.</w:t>
            </w:r>
            <w:r>
              <w:rPr>
                <w:sz w:val="20"/>
                <w:szCs w:val="20"/>
                <w:lang w:val="en-US" w:eastAsia="zh-TW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多元文化的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多元文化的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人口現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人口現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4 </w:t>
            </w:r>
            <w:r>
              <w:rPr>
                <w:sz w:val="20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全球關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4 </w:t>
            </w:r>
            <w:r>
              <w:rPr>
                <w:sz w:val="20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全球關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4 </w:t>
            </w:r>
            <w:r>
              <w:rPr>
                <w:sz w:val="20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放眼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全球關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3.</w:t>
            </w:r>
            <w:r>
              <w:rPr>
                <w:sz w:val="20"/>
                <w:szCs w:val="20"/>
                <w:lang w:val="en-US" w:eastAsia="zh-TW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21"/>
              <w:snapToGrid w:val="false"/>
              <w:spacing w:lineRule="atLeast" w:line="240" w:before="0" w:after="12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環境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各種角色的特徵、變遷及角色間的互動關係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hanging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環境課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世界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2-4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各種角色的特徵、變遷及角色間的互動關係。</w:t>
            </w:r>
          </w:p>
          <w:p>
            <w:pPr>
              <w:pStyle w:val="21"/>
              <w:snapToGrid w:val="false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zh-TW"/>
              </w:rPr>
              <w:t>3.</w:t>
            </w:r>
            <w:r>
              <w:rPr>
                <w:sz w:val="20"/>
                <w:szCs w:val="20"/>
                <w:lang w:val="en-US" w:eastAsia="zh-TW"/>
              </w:rPr>
              <w:t>筆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9:00Z</dcterms:created>
  <dc:creator>慧淑</dc:creator>
  <dc:description/>
  <cp:keywords/>
  <dc:language>en-US</dc:language>
  <cp:lastModifiedBy>PSPS</cp:lastModifiedBy>
  <dcterms:modified xsi:type="dcterms:W3CDTF">2013-01-10T08:23:00Z</dcterms:modified>
  <cp:revision>4</cp:revision>
  <dc:subject/>
  <dc:title>【附錄六】謹供參考</dc:title>
</cp:coreProperties>
</file>