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+  10</w:t>
            </w:r>
            <w:r>
              <w:rPr>
                <w:rFonts w:ascii="標楷體" w:hAnsi="標楷體" w:cs="標楷體" w:eastAsia="標楷體"/>
              </w:rPr>
              <w:t>節 共</w:t>
            </w:r>
            <w:r>
              <w:rPr>
                <w:rFonts w:eastAsia="標楷體" w:cs="標楷體" w:ascii="標楷體" w:hAnsi="標楷體"/>
              </w:rPr>
              <w:t xml:space="preserve">7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color w:val="000000"/>
              </w:rPr>
              <w:t>六年級團隊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平均速率的意義及速率的普遍單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：公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秒、公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從生活情境中，了解代數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x+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簡單直立柱體的體積為底面積與高的乘積；能計算複合形體的體積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</w:tabs>
              <w:ind w:left="180" w:right="57" w:hanging="1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計算簡單柱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角柱、四角柱和圓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表面積；能計算簡單複合形體的表面積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color w:val="000000"/>
                <w:sz w:val="20"/>
                <w:szCs w:val="20"/>
              </w:rPr>
              <w:t>認識有關自我的觀念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覺察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n-03</w:t>
            </w:r>
            <w:r>
              <w:rPr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n-05</w:t>
            </w:r>
            <w:r>
              <w:rPr>
                <w:color w:val="000000"/>
              </w:rPr>
              <w:t>能作分數的兩步驟四則混合計算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color w:val="000000"/>
              </w:rPr>
              <w:t>C-S-4,C-C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C-E-</w:t>
            </w: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n-03</w:t>
            </w:r>
            <w:r>
              <w:rPr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n-05</w:t>
            </w:r>
            <w:r>
              <w:rPr>
                <w:color w:val="000000"/>
              </w:rPr>
              <w:t>能作分數的兩步驟四則混合計算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color w:val="000000"/>
              </w:rPr>
              <w:t>C-S-4,C-C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C-E-</w:t>
            </w: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n-08</w:t>
            </w:r>
            <w:r>
              <w:rPr>
                <w:rFonts w:cs="新細明體;PMingLiU"/>
                <w:color w:val="000000"/>
              </w:rPr>
              <w:t>能理解速度的概念與應用，認識速度的普遍單位及換算，並處理相關的計算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C-S-3,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n-06</w:t>
            </w:r>
            <w:r>
              <w:rPr>
                <w:color w:val="000000"/>
              </w:rPr>
              <w:t>能理解等量公理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a-01</w:t>
            </w:r>
            <w:r>
              <w:rPr>
                <w:color w:val="000000"/>
              </w:rPr>
              <w:t>能理解等量公理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a-02</w:t>
            </w:r>
            <w:r>
              <w:rPr>
                <w:color w:val="000000"/>
              </w:rPr>
              <w:t>能使用未知數符號，將具體情境中的問題列成兩步驟的算式題，並嘗試解題及驗算其解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C-R-1,C-T-1,C-T-2,C-S-2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n-06</w:t>
            </w:r>
            <w:r>
              <w:rPr>
                <w:color w:val="000000"/>
              </w:rPr>
              <w:t>能理解等量公理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a-01</w:t>
            </w:r>
            <w:r>
              <w:rPr>
                <w:color w:val="000000"/>
              </w:rPr>
              <w:t>能理解等量公理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a-02</w:t>
            </w:r>
            <w:r>
              <w:rPr>
                <w:color w:val="000000"/>
              </w:rPr>
              <w:t>能使用未知數符號，將具體情境中的問題列成兩步驟的算式題，並嘗試解題及驗算其解。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C-R-1,C-T-1,C-T-2,C-S-2,C-C-1,C-C-2,C-C-3</w:t>
            </w:r>
          </w:p>
          <w:p>
            <w:pPr>
              <w:pStyle w:val="Style16"/>
              <w:spacing w:lineRule="auto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同第六週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列式與等量公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5</w:t>
            </w:r>
            <w:r>
              <w:rPr>
                <w:rFonts w:cs="新細明體;PMingLiU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n-10</w:t>
            </w:r>
            <w:r>
              <w:rPr>
                <w:rFonts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同</w:t>
            </w:r>
            <w:r>
              <w:rPr>
                <w:rFonts w:cs="新細明體;PMingLiU"/>
                <w:color w:val="000000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a-02</w:t>
            </w:r>
            <w:r>
              <w:rPr>
                <w:rFonts w:cs="新細明體;PMingLiU"/>
                <w:color w:val="000000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a-03</w:t>
            </w:r>
            <w:r>
              <w:rPr>
                <w:rFonts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同</w:t>
            </w:r>
            <w:r>
              <w:rPr>
                <w:rFonts w:cs="新細明體;PMingLiU"/>
                <w:color w:val="000000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n-10</w:t>
            </w:r>
            <w:r>
              <w:rPr>
                <w:rFonts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同</w:t>
            </w:r>
            <w:r>
              <w:rPr>
                <w:rFonts w:cs="新細明體;PMingLiU"/>
                <w:color w:val="000000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a-02</w:t>
            </w:r>
            <w:r>
              <w:rPr>
                <w:rFonts w:cs="新細明體;PMingLiU"/>
                <w:color w:val="000000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a-03</w:t>
            </w:r>
            <w:r>
              <w:rPr>
                <w:rFonts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同</w:t>
            </w:r>
            <w:r>
              <w:rPr>
                <w:rFonts w:cs="新細明體;PMingLiU"/>
                <w:color w:val="000000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n-10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3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簡化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n-10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3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簡化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n-10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a-03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簡化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-n-13 </w:t>
            </w:r>
            <w:r>
              <w:rPr/>
              <w:t>能理解簡單直立柱體的體積為底面積與高的乘積。（同</w:t>
            </w:r>
            <w:r>
              <w:rPr/>
              <w:t>6-s-06</w:t>
            </w:r>
            <w:r>
              <w:rPr/>
              <w:t>）</w:t>
            </w:r>
          </w:p>
          <w:p>
            <w:pPr>
              <w:pStyle w:val="0"/>
              <w:rPr/>
            </w:pPr>
            <w:r>
              <w:rPr/>
              <w:t xml:space="preserve">6-s-06 </w:t>
            </w:r>
            <w:r>
              <w:rPr/>
              <w:t>能理解簡單直立柱體的體積為底面積與高的乘積。（同</w:t>
            </w:r>
            <w:r>
              <w:rPr/>
              <w:t>6-n-13</w:t>
            </w:r>
            <w:r>
              <w:rPr/>
              <w:t>）</w:t>
            </w:r>
          </w:p>
          <w:p>
            <w:pPr>
              <w:pStyle w:val="0"/>
              <w:rPr/>
            </w:pPr>
            <w:r>
              <w:rPr/>
              <w:t>6-s-01</w:t>
            </w:r>
            <w:r>
              <w:rPr/>
              <w:t>能利用幾何形體的性質解決簡單的幾何問題。</w:t>
            </w:r>
          </w:p>
          <w:p>
            <w:pPr>
              <w:pStyle w:val="0"/>
              <w:rPr/>
            </w:pPr>
            <w:r>
              <w:rPr/>
              <w:t>連結：</w:t>
            </w:r>
          </w:p>
          <w:p>
            <w:pPr>
              <w:pStyle w:val="0"/>
              <w:rPr/>
            </w:pPr>
            <w:r>
              <w:rPr/>
              <w:t>C-R-1,C-R-2,C-R-3,C-R-4,C-T-3,C-S-2,C-S-3,C-C-1,C-C-2,C-C-5,C-C-7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-n-13 </w:t>
            </w:r>
            <w:r>
              <w:rPr/>
              <w:t>能理解簡單直立柱體的體積為底面積與高的乘積。（同</w:t>
            </w:r>
            <w:r>
              <w:rPr/>
              <w:t>6-s-06</w:t>
            </w:r>
            <w:r>
              <w:rPr/>
              <w:t>）</w:t>
            </w:r>
          </w:p>
          <w:p>
            <w:pPr>
              <w:pStyle w:val="0"/>
              <w:rPr/>
            </w:pPr>
            <w:r>
              <w:rPr/>
              <w:t xml:space="preserve">6-s-06 </w:t>
            </w:r>
            <w:r>
              <w:rPr/>
              <w:t>能理解簡單直立柱體的體積為底面積與高的乘積。（同</w:t>
            </w:r>
            <w:r>
              <w:rPr/>
              <w:t>6-n-13</w:t>
            </w:r>
            <w:r>
              <w:rPr/>
              <w:t>）</w:t>
            </w:r>
          </w:p>
          <w:p>
            <w:pPr>
              <w:pStyle w:val="0"/>
              <w:rPr/>
            </w:pPr>
            <w:r>
              <w:rPr/>
              <w:t>6-s-01</w:t>
            </w:r>
            <w:r>
              <w:rPr/>
              <w:t>能利用幾何形體的性質解決簡單的幾何問題。</w:t>
            </w:r>
          </w:p>
          <w:p>
            <w:pPr>
              <w:pStyle w:val="0"/>
              <w:rPr/>
            </w:pPr>
            <w:r>
              <w:rPr/>
              <w:t>連結：</w:t>
            </w:r>
          </w:p>
          <w:p>
            <w:pPr>
              <w:pStyle w:val="0"/>
              <w:rPr/>
            </w:pPr>
            <w:r>
              <w:rPr/>
              <w:t>C-R-1,C-R-2,C-R-3,C-R-4,C-T-3,C-S-2,C-S-3,C-C-1,C-C-2,C-C-5,C-C-7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-n-13 </w:t>
            </w:r>
            <w:r>
              <w:rPr/>
              <w:t>能理解簡單直立柱體的體積為底面積與高的乘積。（同</w:t>
            </w:r>
            <w:r>
              <w:rPr/>
              <w:t>6-s-06</w:t>
            </w:r>
            <w:r>
              <w:rPr/>
              <w:t>）</w:t>
            </w:r>
          </w:p>
          <w:p>
            <w:pPr>
              <w:pStyle w:val="0"/>
              <w:rPr/>
            </w:pPr>
            <w:r>
              <w:rPr/>
              <w:t xml:space="preserve">6-s-06 </w:t>
            </w:r>
            <w:r>
              <w:rPr/>
              <w:t>能理解簡單直立柱體的體積為底面積與高的乘積。（同</w:t>
            </w:r>
            <w:r>
              <w:rPr/>
              <w:t>6-n-13</w:t>
            </w:r>
            <w:r>
              <w:rPr/>
              <w:t>）</w:t>
            </w:r>
          </w:p>
          <w:p>
            <w:pPr>
              <w:pStyle w:val="0"/>
              <w:rPr/>
            </w:pPr>
            <w:r>
              <w:rPr/>
              <w:t>6-s-01</w:t>
            </w:r>
            <w:r>
              <w:rPr/>
              <w:t>能利用幾何形體的性質解決簡單的幾何問題。</w:t>
            </w:r>
          </w:p>
          <w:p>
            <w:pPr>
              <w:pStyle w:val="0"/>
              <w:rPr/>
            </w:pPr>
            <w:r>
              <w:rPr/>
              <w:t>連結：</w:t>
            </w:r>
          </w:p>
          <w:p>
            <w:pPr>
              <w:pStyle w:val="0"/>
              <w:rPr/>
            </w:pPr>
            <w:r>
              <w:rPr/>
              <w:t>C-R-1,C-R-2,C-R-3,C-R-4,C-T-3,C-S-2,C-S-3,C-C-1,C-C-2,C-C-5,C-C-7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2:00Z</dcterms:created>
  <dc:creator>慧淑</dc:creator>
  <dc:description/>
  <cp:keywords/>
  <dc:language>en-US</dc:language>
  <cp:lastModifiedBy>cems</cp:lastModifiedBy>
  <dcterms:modified xsi:type="dcterms:W3CDTF">2013-01-16T13:32:00Z</dcterms:modified>
  <cp:revision>2</cp:revision>
  <dc:subject/>
  <dc:title>【附錄六】謹供參考</dc:title>
</cp:coreProperties>
</file>