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</w:t>
      </w:r>
      <w:r>
        <w:rPr>
          <w:rFonts w:ascii="標楷體" w:hAnsi="標楷體" w:cs="標楷體" w:eastAsia="標楷體"/>
          <w:color w:val="000000"/>
        </w:rPr>
        <w:t>學期六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設計合乎均衡飲食的原則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水資源的可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生活中表現拒絕嚼檳榔的態度，並能影響周遭的親友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「關心周圍他人的感受」是「尊重」的具體表現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中樞腳」的界定。</w:t>
            </w:r>
          </w:p>
          <w:p>
            <w:pPr>
              <w:pStyle w:val="Style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如何安全的操作自行車的轉彎、下坡與煞車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捷泳的基本動作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維持健康的好習慣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和同伴合作，進行分組表演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8</w:t>
            </w:r>
            <w:r>
              <w:rPr>
                <w:rFonts w:ascii="標楷體" w:hAnsi="標楷體" w:cs="Arial Unicode MS" w:eastAsia="標楷體"/>
                <w:sz w:val="20"/>
              </w:rPr>
              <w:t>認識傳統節慶食物與台灣不同族群飲食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參與家庭活動、家庭共學，增進家人感情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科學方法研究解決環境問題的可行策略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認識有關自我的觀念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防制校園霸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飲食大觀園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體適能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珍惜水資源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</w:t>
            </w:r>
            <w:r>
              <w:rPr>
                <w:rFonts w:eastAsia="標楷體" w:cs="Courier New" w:ascii="標楷體" w:hAnsi="標楷體"/>
                <w:sz w:val="20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青春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、反毒認知教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生活行動家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田徑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籃球健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籃球健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運動相關事務上的權利義務及其與健康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鐵馬單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鐵馬單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壘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箱上英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、水域安全宣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中樂逍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、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運動的樂章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中樂逍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、水域安全宣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教學、水域安全宣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青春防衛站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，性侵害防治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舞出自信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促進學校六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鐵扇群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三、與健康共舞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鐵扇群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1:00Z</dcterms:created>
  <dc:creator>TYPS</dc:creator>
  <dc:description/>
  <cp:keywords/>
  <dc:language>en-US</dc:language>
  <cp:lastModifiedBy>PSPS</cp:lastModifiedBy>
  <cp:lastPrinted>2004-01-07T08:02:00Z</cp:lastPrinted>
  <dcterms:modified xsi:type="dcterms:W3CDTF">2013-01-10T08:26:00Z</dcterms:modified>
  <cp:revision>3</cp:revision>
  <dc:subject/>
  <dc:title>明義國民小學（九十五）學年度第（一）學期</dc:title>
</cp:coreProperties>
</file>