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5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語文本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臺灣古地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臺灣民俗藝品的種類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各種不同的樂器及培養欣賞音樂之美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臺灣早期童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以閩南語說出臺灣傳統民俗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、認識臺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傳統唸謠，以及數字、動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吟唱並欣賞七言古詩的聲調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臺灣新故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雨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ind w:right="-38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閩南語的語言與思維互相搭配與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快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閱讀過程中所得到之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閱讀過程中所得到之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鬥陣迎鬧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活用所學過之語句，啟發其閱讀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十二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autoSpaceDE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夜雨寄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2:00Z</dcterms:created>
  <dc:creator>慧淑</dc:creator>
  <dc:description/>
  <cp:keywords/>
  <dc:language>en-US</dc:language>
  <cp:lastModifiedBy>Admin</cp:lastModifiedBy>
  <dcterms:modified xsi:type="dcterms:W3CDTF">2013-01-18T05:58:00Z</dcterms:modified>
  <cp:revision>5</cp:revision>
  <dc:subject/>
  <dc:title>【附錄六】謹供參考</dc:title>
</cp:coreProperties>
</file>