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5 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 xml:space="preserve">( </w:t>
      </w:r>
      <w:r>
        <w:rPr>
          <w:rFonts w:eastAsia="標楷體"/>
          <w:sz w:val="28"/>
        </w:rPr>
        <w:t>社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翰林版國小社會五下（第六冊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  共 </w:t>
            </w:r>
            <w:r>
              <w:rPr>
                <w:rFonts w:eastAsia="標楷體" w:cs="標楷體" w:ascii="標楷體" w:hAnsi="標楷體"/>
              </w:rPr>
              <w:t xml:space="preserve">56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五年級教學團隊</w:t>
            </w:r>
            <w:r>
              <w:rPr>
                <w:rFonts w:ascii="標楷體" w:hAnsi="標楷體" w:cs="標楷體" w:eastAsia="標楷體"/>
              </w:rPr>
              <w:t xml:space="preserve"> 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知道臺灣的歷史分期，歸納臺灣的歷史特色，知道探索臺灣歷史的途徑及資料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知道臺灣重要的考古遺址，了解臺灣史前時代人類生活的特色，培養對考古遺址應有的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了解臺灣原住民的分布情形、社會概況與文化特色，知道探索原住民文化的學習資源和途徑，培養尊重不同文化的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能了解臺灣名稱的由來，知道荷西時期的臺灣歷史和影響，認識與荷西時期相關的古蹟和其意義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五）了解鄭成功驅逐荷蘭人的經過，知道鄭氏時期將漢人政治制度帶入臺灣，認識與鄭氏時期相關的古蹟和其意義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六）知道清朝統治臺灣的態度與影響，了解漢人移民臺灣的原因與情形，了解清朝前期臺灣對外貿易的情形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七）知道臺灣移民社會組織的特色，了解移民社會內部衝突的原因和經過，培養族群和諧共處的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八）了解臺灣開放通商港口的原因，以及開港後國際貿易興盛的情形和所帶來的影響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九）了解清朝積極治臺的原因，歸納清末臺灣積極建設的成果，知道清朝統治後期的相關古蹟及意義，並建立感謝先人努力的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）知道臺灣割讓給日本及臺灣民主國建立的緣由，臺灣人民武裝抗日的原因和史實，以及類型與影響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一）歸納日本統治臺灣的特色、差別待遇的內容，以及皇民化運動的內容與戰爭對臺灣人民的影響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二）了解日本統治臺灣時期經濟改革的內容、產業發展的特色以及社會風俗、教育、文學、藝術與觀念變遷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三）了解臺灣光復的由來，知道臺灣的政治發展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四）認識我國憲法和民主政體、政府的組織與功能、人民的權利和義務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認識生存權、身份權與個人尊嚴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電腦網路概念及其功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找到合適的網站資源、圖書館資源及檔案傳輸等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認識臺灣的過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臺灣的史前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臺灣的史前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、數據、坐標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豐富多元的原住民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國際勢力的競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荷西時期的統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國際勢力的競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荷西時期的統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國際勢力的競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鄭氏時期的開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國際勢力的競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鄭氏時期的開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移民的新故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唐山過臺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移民的新故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唐山過臺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類社會中的主要宗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移民的新故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移民的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類社會中的主要宗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移民的新故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移民的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類社會中的主要宗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 現代化的開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大船入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類社會中的主要宗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 現代化的開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大船入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06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與經濟發展宜考量本土的自然和人文特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 現代化的開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清末的建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與經濟發展宜考量本土的自然和人文特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 現代化的開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清末的建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可以決定自我的發展，並且突破傳統風俗或社會制度的期待與限制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 日本統治下的臺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英勇的抗日事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與經濟發展宜考量本土的自然和人文特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 日本統治下的臺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日本的殖民統治  第三課經濟、社會與文化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可以決定自我的發展，並且突破傳統風俗或社會制度的期待與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 中華民國時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光復後的政治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我國政府的主要結構與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研究各種會議、議會或委員會（如學生、教師、家長、社區或地方政府的會議）的基本運作原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我國人民受到憲法所規範的權利與義務，並解釋其內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 中華民國時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我們的政府與人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39:00Z</dcterms:created>
  <dc:creator>慧淑</dc:creator>
  <dc:description/>
  <cp:keywords/>
  <dc:language>en-US</dc:language>
  <cp:lastModifiedBy>user</cp:lastModifiedBy>
  <dcterms:modified xsi:type="dcterms:W3CDTF">2012-07-02T04:13:00Z</dcterms:modified>
  <cp:revision>6</cp:revision>
  <dc:subject/>
  <dc:title>【附錄六】謹供參考</dc:title>
</cp:coreProperties>
</file>