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雄市屏山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語文學習領域國語科課程計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2548"/>
        <w:gridCol w:w="1082"/>
        <w:gridCol w:w="898"/>
        <w:gridCol w:w="180"/>
        <w:gridCol w:w="720"/>
        <w:gridCol w:w="900"/>
        <w:gridCol w:w="198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冊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 xml:space="preserve">92   </w:t>
            </w:r>
            <w:r>
              <w:rPr>
                <w:rFonts w:ascii="標楷體" w:hAnsi="標楷體" w:cs="標楷體" w:eastAsia="標楷體"/>
              </w:rPr>
              <w:t>節       共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節閱讀教學與活動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＋</w:t>
            </w:r>
            <w:r>
              <w:rPr>
                <w:rStyle w:val="HTML"/>
                <w:rFonts w:eastAsia="標楷體" w:cs="標楷體" w:ascii="標楷體" w:hAnsi="標楷體"/>
                <w:b/>
                <w:color w:val="FF0000"/>
                <w:spacing w:val="-8"/>
              </w:rPr>
              <w:t>5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節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寫作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指導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師群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師群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課文中的生字、新詞，分辨詞語的音義，歸納識字的小祕訣。  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聆聽詩歌朗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等不同媒材的習慣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書信、記敘文、說明文和議論文的特性，練習不同文體的寫作技巧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閱讀與本冊各單元主題相關的課外讀物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以擬人、擬物及譬喻等修辭技巧，描繪大自然，並能用心觀察各種事物，發現生活中處處都有樂趣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生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有關自我的觀念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覺察如何解決問題及做決定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規畫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並尊重不同族群文化對環境的態度及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從事與欣賞美化生活的藝術造型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資訊科技媒體等搜尋需要的資料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B2-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-1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中，思考如何解決問題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話用詞正確，語意清晰，內容具體，主題明確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2-2-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查字詞典，並能利用字詞典分辨字義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E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主動閱讀課外讀物的習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F2-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改寫、續寫、擴寫、縮寫等方式寫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F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A2-1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注音符號，分辨字詞的音義，提升閱讀理解的效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B2-2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出重點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2-3-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、流利且帶有感情的與人交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2-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E2-2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主動閱讀課外讀物的習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F2-3-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珍愛時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努力請從今日始二、從從容容 穩穩當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文教學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2-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科技資訊，提升聆聽的速度，加速學習的效果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閱讀課外讀物的習慣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8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珍愛時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做時間的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2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合適的語言，與人理性溝通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-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掌握筆畫、筆順、偏旁覆載和結構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要點，並熟習字詞句型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8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論閱讀的內容，分享閱讀的心得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珍愛時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A2-3-8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注音輸入的方法，處理資料，提升語文學習效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B2-2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發展仔細聆聽與歸納要點的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2-2-8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具體詳細的講述一件事情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2-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E2-7-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概略讀懂不同語言情境中句子的意思，並能依語言情境選用不同字詞和句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F2-8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擁抱藝術生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文教學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2-8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7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8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恆久的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實作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作業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報告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資料搜集整理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家政教育】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3-3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作文教學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電子詞典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提升自我學習效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一段話或一篇短文的要點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7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6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成績考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動美麗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2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 B2-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感受說話者的情緒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2-8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-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10-1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改寫、續寫、縮寫、擴寫等方式寫作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重點，並熟習字詞句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8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6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2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空城計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實作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作業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報告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資料搜集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閱讀教學與活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3-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一段話或一篇短文的要點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3-7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及取材結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8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時能理解並模仿使用簡單的修辭技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題與答案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動物的尾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實作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報告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資料搜集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生涯發展教育】</w:t>
            </w:r>
          </w:p>
          <w:p>
            <w:pPr>
              <w:pStyle w:val="11"/>
              <w:snapToGrid w:val="false"/>
              <w:ind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</w:p>
          <w:p>
            <w:pPr>
              <w:pStyle w:val="11"/>
              <w:snapToGrid w:val="false"/>
              <w:ind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2-7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聆聽的內容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3-7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條理有系統的說話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8-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與心得，並對作品內容摘要整理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6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題與答案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閃亮的山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4-1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不同文體閱讀的方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題與答案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果真如此嗎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實作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作業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報告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資料搜集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生涯發展教育】</w:t>
            </w:r>
          </w:p>
          <w:p>
            <w:pPr>
              <w:pStyle w:val="11"/>
              <w:snapToGrid w:val="false"/>
              <w:ind w:left="57" w:right="57" w:firstLine="567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6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題與答案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聆聽不同媒材的習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一段話或一篇短文的要點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成績考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光山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聆聽不同媒材的習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一段話或一篇短文的要點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摘要、札記及讀書卡片等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光山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文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6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2-8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5-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理解文法及修辭的技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6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山豬學校，飛鼠大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實作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作業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環境教育】</w:t>
            </w:r>
          </w:p>
          <w:p>
            <w:pPr>
              <w:pStyle w:val="11"/>
              <w:snapToGrid w:val="false"/>
              <w:ind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2-8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8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論閱讀的內容，分享閱讀的心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尊敬大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實作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報告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資料搜集整理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環境教育】</w:t>
            </w:r>
          </w:p>
          <w:p>
            <w:pPr>
              <w:pStyle w:val="11"/>
              <w:snapToGrid w:val="false"/>
              <w:ind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2-3-8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電子詞典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提升自我學習效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2-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2-2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一段話或一篇短文的要點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2-2-8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電子字典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-8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關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2-8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最後一片葉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實作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作業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報告</w:t>
            </w:r>
          </w:p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資料搜集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11"/>
              <w:snapToGrid w:val="false"/>
              <w:ind w:right="57" w:hanging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-5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8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不同文體閱讀的方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藝術人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文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-8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關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成績考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/>
        <w:t>閱讀建議書目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00"/>
        <w:gridCol w:w="1680"/>
        <w:gridCol w:w="424"/>
        <w:gridCol w:w="2936"/>
        <w:gridCol w:w="1539"/>
      </w:tblGrid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打開電的世界 法拉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50</w:t>
            </w:r>
            <w:r>
              <w:rPr>
                <w:rFonts w:ascii="標楷體" w:hAnsi="標楷體" w:cs="標楷體" w:eastAsia="標楷體"/>
                <w:bCs/>
                <w:sz w:val="20"/>
              </w:rPr>
              <w:t>個大冒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美文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美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巨人阿里嘎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男生女生ㄆㄟ</w:t>
            </w:r>
            <w:r>
              <w:rPr>
                <w:rFonts w:ascii="標楷體" w:hAnsi="標楷體" w:cs="標楷體" w:eastAsia="標楷體"/>
                <w:bCs/>
                <w:sz w:val="20"/>
              </w:rPr>
              <w:t>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布農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與月亮的約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我的名字叫希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灣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巴里的紅眼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寫給兒童的好散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卑南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神秘的月形石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標點符號歷險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魯凱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多情的巴嫩姑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桂花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的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個秘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風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泰雅少年巴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有趣的中國文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黃金少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人的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錦繡文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281"/>
                <w:rFonts w:ascii="標楷體" w:hAnsi="標楷體" w:cs="標楷體" w:eastAsia="標楷體"/>
                <w:b w:val="false"/>
              </w:rPr>
              <w:t>路見不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721"/>
                <w:rFonts w:ascii="標楷體" w:hAnsi="標楷體" w:cs="標楷體" w:eastAsia="標楷體"/>
              </w:rPr>
              <w:t>幼獅文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烏魯木齊先生的假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鄒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復仇的山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輝正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悟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飛魚之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班頭的心情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邵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日月潭的長髮精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傀儡偶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賽夏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巴斯達隘傳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喜阿喜 壞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泰雅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彩虹橋的審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畫世界名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原始到巴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祥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畫世界名曲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頓特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祥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湯姆歷險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風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歲意見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文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城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草莓心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蕾莎修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城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主角的秘密廚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封神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孩子的小故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麥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歐茲國的鐵樵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年的我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少年的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歷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錦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那裡有條界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遠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地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錦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讀書週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衛文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文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錦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代開國帝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一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81">
    <w:name w:val="style281"/>
    <w:basedOn w:val="Style14"/>
    <w:qFormat/>
    <w:rPr>
      <w:b/>
      <w:bCs/>
      <w:color w:val="000000"/>
      <w:sz w:val="20"/>
      <w:szCs w:val="20"/>
    </w:rPr>
  </w:style>
  <w:style w:type="character" w:styleId="Style721">
    <w:name w:val="style721"/>
    <w:basedOn w:val="Style14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thironature" TargetMode="External"/><Relationship Id="rId3" Type="http://schemas.openxmlformats.org/officeDocument/2006/relationships/hyperlink" Target="http://www.books.com.tw/exep/pub_book.php?pubid=thironature" TargetMode="External"/><Relationship Id="rId4" Type="http://schemas.openxmlformats.org/officeDocument/2006/relationships/hyperlink" Target="http://www.books.com.tw/exep/pub_book.php?pubid=thironature" TargetMode="External"/><Relationship Id="rId5" Type="http://schemas.openxmlformats.org/officeDocument/2006/relationships/hyperlink" Target="http://www.books.com.tw/exep/pub_book.php?pubid=thironature" TargetMode="External"/><Relationship Id="rId6" Type="http://schemas.openxmlformats.org/officeDocument/2006/relationships/hyperlink" Target="http://www.books.com.tw/exep/pub_book.php?pubid=thironature" TargetMode="External"/><Relationship Id="rId7" Type="http://schemas.openxmlformats.org/officeDocument/2006/relationships/hyperlink" Target="http://www.books.com.tw/exep/pub_book.php?pubid=thironature" TargetMode="External"/><Relationship Id="rId8" Type="http://schemas.openxmlformats.org/officeDocument/2006/relationships/hyperlink" Target="http://www.books.com.tw/exep/pub_book.php?pubid=thironature" TargetMode="External"/><Relationship Id="rId9" Type="http://schemas.openxmlformats.org/officeDocument/2006/relationships/hyperlink" Target="http://www.books.com.tw/exep/pub_book.php?pubid=thironature" TargetMode="External"/><Relationship Id="rId10" Type="http://schemas.openxmlformats.org/officeDocument/2006/relationships/hyperlink" Target="http://www.books.com.tw/exep/pub_book.php?pubid=thironature" TargetMode="External"/><Relationship Id="rId11" Type="http://schemas.openxmlformats.org/officeDocument/2006/relationships/hyperlink" Target="http://www.books.com.tw/exep/pub_book.php?pubid=thironatur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9:00Z</dcterms:created>
  <dc:creator>慧淑</dc:creator>
  <dc:description/>
  <cp:keywords/>
  <dc:language>en-US</dc:language>
  <cp:lastModifiedBy>Admin</cp:lastModifiedBy>
  <dcterms:modified xsi:type="dcterms:W3CDTF">2013-01-18T06:08:00Z</dcterms:modified>
  <cp:revision>12</cp:revision>
  <dc:subject/>
  <dc:title>【附錄六】謹供參考</dc:title>
</cp:coreProperties>
</file>