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級健康與體育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592"/>
        <w:gridCol w:w="994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第十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群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群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明白想法及情緒對自我的影響，並學習理性紓發情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明瞭壓力對自我的正負面影響，並做建設性處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知道青春期的到來並認識兩性生殖器官的發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對自己性別角色的認同與調適，建立兩性平等與尊重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與舞伴互相配合，在活動中能配合音樂做出舞蹈的基本動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學習加入新團體的技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熟練國術動作，並培養對國術運動的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知道運動會的比賽項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是否瞭解跳遠的完整步驟，並知道其動作要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說明在游泳池中有關於安全及衛生的規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說出蹬牆漂浮的動作技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夠敘述六大營養素的功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成癮物質的意義及其種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菸對人體的危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瞭解空氣汙染對環境與健康的影響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知青春期兩性的發展與保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學習分享兩性的成長經驗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瞭解人身自由權並具有自我保護的知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均衡的飲食，並能分析自己的飲食行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選擇符合營養且安全衛生的食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</w:t>
            </w:r>
          </w:p>
          <w:p>
            <w:pPr>
              <w:pStyle w:val="Style18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</w:rPr>
              <w:t>瞭解家庭在增進個人發展與人際關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</w:rPr>
              <w:t>學習有效的溝通技巧與理性的情緒表達，認識壓力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花樣年華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家庭變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排球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</w:rPr>
              <w:t>瞭解家庭在增進個人發展與人際關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</w:rPr>
              <w:t>學習有效的溝通技巧與理性的情緒表達，認識壓力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花樣年華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家庭變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排球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探討各年齡層的生理變化，並有能力處理個體成長過程中的  重要轉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檢視兩性固有的印象及其對兩性發展的影響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花樣年華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飛躍的青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、性侵害防治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排球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樣年華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、與你共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舞蹈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</w:rPr>
              <w:t>瞭解並培養健全的生活態度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勇於嘗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舞蹈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在遊戲或簡單比賽中表現各類運動的基本動作或技術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勇於嘗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田徑教學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</w:rPr>
              <w:t>學習有效的溝通技巧與理性的情緒表達，認識壓力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勇於嘗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田徑教學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五、武林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&gt;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田徑教學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走跑課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評估社區運動環境並選擇參與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五、武林大會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登革熱防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游泳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水域安全、海洋教育宣導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瞭解運動規則，參與比賽表現運動技能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跑跳我最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游泳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水域安全、海洋教育宣導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瞭解有助體適能要素促進的活動，並積極參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瞭解影響運動參與的因素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跑跳我最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游泳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水域安全、海洋教育宣導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4</w:t>
            </w:r>
            <w:r>
              <w:rPr>
                <w:rFonts w:ascii="標楷體" w:hAnsi="標楷體" w:cs="標楷體" w:eastAsia="標楷體"/>
                <w:sz w:val="20"/>
              </w:rPr>
              <w:t>確認消費者在與運動相關事物上的權利義務及其與健康的關係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七、水中逍遙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育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游泳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水域安全、海洋教育宣導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七、水中逍遙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巧固球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在遊戲或簡單比賽中表現各類運動的基本動作或技術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七、水中逍遙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巧固球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不同的食物組合能提供均衡的飲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瞭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明瞭食物的保存及處理方式會影響食物的營養價值、安全性、外觀及口味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健康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八、營養加油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健康促進學校六大議題、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健康飲食議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巧固球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</w:rPr>
              <w:t>評估菸、酒、檳榔及成癮藥物對個人及他人的影響並能拒絕其危害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健康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九、成癮物質要人命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暉專案、反毒認知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體適能測驗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健康體適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</w:rPr>
              <w:t>調查、分析生活周遭環境問題與人體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6</w:t>
            </w:r>
            <w:r>
              <w:rPr>
                <w:rFonts w:ascii="標楷體" w:hAnsi="標楷體" w:cs="標楷體" w:eastAsia="標楷體"/>
                <w:sz w:val="20"/>
              </w:rPr>
              <w:t>參與社區中環保活動或環保計畫，並分享其獲致的成果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健康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、窗外有藍天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登革熱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體適能測驗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健康體適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應用肢體發展的能力，從事適當的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快樂運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一、前滾後滾樂趣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足球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快樂運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二、腳底乾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足球教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9:00Z</dcterms:created>
  <dc:creator>TYPS</dc:creator>
  <dc:description/>
  <cp:keywords/>
  <dc:language>en-US</dc:language>
  <cp:lastModifiedBy>ACER</cp:lastModifiedBy>
  <cp:lastPrinted>2004-01-07T08:02:00Z</cp:lastPrinted>
  <dcterms:modified xsi:type="dcterms:W3CDTF">2012-07-17T10:32:00Z</dcterms:modified>
  <cp:revision>12</cp:revision>
  <dc:subject/>
  <dc:title>明義國民小學（九十五）學年度第（一）學期</dc:title>
</cp:coreProperties>
</file>