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四年級閩南語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版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  共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慧君、郭韻涵、藍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各縣市名稱的閩南語說法，並唸出正確的音標及相關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</w:rPr>
              <w:t>臺灣地方節慶的閩南語說法，並明瞭各縣市的地方節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資源回收物品的閩南語說法，並養成做環保的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政府機關的閩南語說法，和音標的正確發音和相關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有關交通轉運站的閩南語說法，並知道如何搭乘常用交通工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朗誦臺灣俗諺，並欣賞臺灣俗諺之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欣賞傳統唸謠聲韻之美，並正確朗誦唸謠《烏面祖師公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欣賞閩南語童謠音韻之美，並體會父母養育子女的辛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欣賞七言古詩的音韻之美，並學會珍惜朋友間的緣分和情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學習規劃、組織的能力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能了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認識我們社會的食衣住行育樂等生活習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7</w:t>
            </w:r>
            <w:r>
              <w:rPr>
                <w:rFonts w:ascii="新細明體;PMingLiU" w:hAnsi="新細明體;PMingLiU" w:cs="新細明體;PMingLiU"/>
              </w:rPr>
              <w:t>能以口述講出自己身邊或鄉土有關的人、事、物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臺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臺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臺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行各種事物的描述、解說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臺灣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4</w:t>
            </w:r>
            <w:r>
              <w:rPr>
                <w:rFonts w:ascii="新細明體;PMingLiU" w:hAnsi="新細明體;PMingLiU" w:cs="新細明體;PMingLiU"/>
              </w:rPr>
              <w:t>養成尊重運用閩南語從事團體談論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8</w:t>
            </w:r>
            <w:r>
              <w:rPr>
                <w:rFonts w:ascii="新細明體;PMingLiU" w:hAnsi="新細明體;PMingLiU" w:cs="新細明體;PMingLiU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4</w:t>
            </w:r>
            <w:r>
              <w:rPr>
                <w:rFonts w:ascii="新細明體;PMingLiU" w:hAnsi="新細明體;PMingLiU" w:cs="新細明體;PMingLiU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8</w:t>
            </w:r>
            <w:r>
              <w:rPr>
                <w:rFonts w:ascii="新細明體;PMingLiU" w:hAnsi="新細明體;PMingLiU" w:cs="新細明體;PMingLiU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4</w:t>
            </w:r>
            <w:r>
              <w:rPr>
                <w:rFonts w:ascii="新細明體;PMingLiU" w:hAnsi="新細明體;PMingLiU" w:cs="新細明體;PMingLiU"/>
              </w:rPr>
              <w:t>養成尊重運用閩南語從事團體討論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了解字詞的音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4</w:t>
            </w:r>
            <w:r>
              <w:rPr>
                <w:rFonts w:ascii="新細明體;PMingLiU" w:hAnsi="新細明體;PMingLiU" w:cs="新細明體;PMingLiU"/>
              </w:rPr>
              <w:t>能將讀物內容與實際生活相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為民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唸謠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面祖師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喜來過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～媽媽的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1</w:t>
            </w:r>
            <w:r>
              <w:rPr>
                <w:rFonts w:ascii="新細明體;PMingLiU" w:hAnsi="新細明體;PMingLiU" w:cs="新細明體;PMingLiU"/>
              </w:rPr>
              <w:t>培養吟誦古今詩詞文章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渭城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9:00Z</dcterms:created>
  <dc:creator>慧淑</dc:creator>
  <dc:description/>
  <cp:keywords/>
  <dc:language>en-US</dc:language>
  <cp:lastModifiedBy>PSPS</cp:lastModifiedBy>
  <dcterms:modified xsi:type="dcterms:W3CDTF">2012-06-28T05:18:00Z</dcterms:modified>
  <cp:revision>5</cp:revision>
  <dc:subject/>
  <dc:title>【附錄六】謹供參考</dc:title>
</cp:coreProperties>
</file>