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藝術與人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 </w:t>
            </w:r>
            <w:r>
              <w:rPr>
                <w:rFonts w:eastAsia="標楷體" w:cs="標楷體" w:ascii="標楷體" w:hAnsi="標楷體"/>
              </w:rPr>
              <w:t xml:space="preserve">57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教學團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媒材的透光性、造形的美感形式及媒材的應用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媒材的混合運用及認識集體創作的形式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雕與塑的技法、造形的組合與變化及造形色彩的運用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造形的扭曲、誇張和變形及各式媒材的應用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分辨管樂器的音色、認識切分音、反復記號及學習二部輪唱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圓滑線、斷音及欣賞描寫音樂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探索聲音的材質與音色、節奏與拍子的聯想及敲奏器物與節奏創作的聯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三八拍子、級進與跳進音程及樂曲的表情與節奏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肢體的延伸、造形的聯想與影偶的製作與操作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語言的節奏、肢體的韻律及情節的發展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造形的聯想、角色及環境的塑造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情境的模擬與表達、表情的表達與肢體的發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樂等的美化活動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光影魔術師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生活裡的光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光影魔術師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生活裡的光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光影魔術師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明亮的音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空間與音樂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光影魔術師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我是奇影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牽影弄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光影魔術師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牽影弄情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水滴的旅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水滴與小溪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水滴的旅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水滴與小溪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</w:rPr>
              <w:br/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水滴的旅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岸邊的生活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水滴的旅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幫助小水滴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聯想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單元一 像什麼？做什麼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書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聯想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單元二 看一看！像什麼東西？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書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聯想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物品劇場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聯想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聽一聽！像什麼聲音？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聯想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聽一聽！像什麼聲音？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做了一個夢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繽紛的夢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做了一個夢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繽紛的夢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做了一個夢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奇幻夢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做了一個夢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奇幻夢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做了一個夢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奇幻夢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9:00Z</dcterms:created>
  <dc:creator>慧淑</dc:creator>
  <dc:description/>
  <cp:keywords/>
  <dc:language>en-US</dc:language>
  <cp:lastModifiedBy>USER</cp:lastModifiedBy>
  <dcterms:modified xsi:type="dcterms:W3CDTF">2012-06-20T09:59:00Z</dcterms:modified>
  <cp:revision>4</cp:revision>
  <dc:subject/>
  <dc:title>【附錄六】謹供參考</dc:title>
</cp:coreProperties>
</file>