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4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綜合活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本學期共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兒童自我了解、自我悅納，認識生命的多樣性，建立正確、健康、尊重的生命觀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協助兒童覺察與省思生活中的性別議題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協助兒童認識社區裡的機構，並透過蒐集、整理、運用機構資訊的能力，增進兒童了解社區機構資源對生活的重要性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表現自我特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兩性在團體中均扮演重要的角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尊重不同族群文化中兩性互動的模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3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分辨性別刻板的情緒表達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尊重自己與他人的身體自主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尊重兩性的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兩性身心異同，培養性別敏感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欣賞個別差異並尊重自己與他人的權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3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選用有益自己生長發育的食物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食物在烹調、貯存、加工等情況下的變化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自己家庭的食衣住行育樂等生活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養成良好的生活習慣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2-6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個人生活中可利用的資源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個人具有不同的特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運用簡單的科技以及蒐集、運用資訊來探討、了解環境及相關的議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具有參與調查與解決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認識鄰近機構，並了解社會資源對日常生活的重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學校本位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會使用錄音機或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音響播放歌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會寫信並寄達國內各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會使用洗衣機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會辨別新鮮蔬菜，會看保存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議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</w:rPr>
              <w:t>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學校本位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會裝卸手電筒或錄音機電池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會自己回家或設法回家或設法至學校附近的親人家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會玩軟式躲避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會做健身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認識鄰近機構，並了解社會資源對日常生活的重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學校本位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複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</w:rPr>
              <w:t>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男女大不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欣賞與表現自己的長處，並接納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際你我他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</w:t>
            </w: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</w:rPr>
              <w:t>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  <w:p>
            <w:pPr>
              <w:pStyle w:val="5"/>
              <w:ind w:left="720" w:right="57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我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  <w:p>
            <w:pPr>
              <w:pStyle w:val="5"/>
              <w:ind w:left="720" w:right="57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我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Arial" w:eastAsia="標楷體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Arial" w:eastAsia="標楷體"/>
                <w:sz w:val="20"/>
              </w:rPr>
              <w:t>認識鄰近機構，並了解社會資源對日常生活的重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戶外教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安平古堡之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性侵害防治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zh-TW"/>
              </w:rPr>
              <w:t>家庭暴力防治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性侵害防治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Cs w:val="20"/>
              </w:rPr>
              <w:t>舉例說明兩性的異同，並欣賞其差異。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大家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性侵害防治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Cs w:val="20"/>
              </w:rPr>
              <w:t>舉例說明兩性的異同，並欣賞其差異。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大家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性侵害防治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性侵害防治教育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性侵害防治教育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資源情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資源情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善用社區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善用社區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享與回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5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4:00Z</dcterms:created>
  <dc:creator>慧淑</dc:creator>
  <dc:description/>
  <cp:keywords/>
  <dc:language>en-US</dc:language>
  <cp:lastModifiedBy>Valued Acer Customer</cp:lastModifiedBy>
  <dcterms:modified xsi:type="dcterms:W3CDTF">2013-01-31T06:24:00Z</dcterms:modified>
  <cp:revision>2</cp:revision>
  <dc:subject/>
  <dc:title>【附錄六】謹供參考</dc:title>
</cp:coreProperties>
</file>